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 1.  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ий коллективный договор заключён между работодателем в лице его представителя – заведующего Ушеренко Татьяны Петровны и работниками в лице их представителя – первичной профсоюзной организации (далее – проф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разработан в соответствии с требованиями Трудового кодекса РФ, Федеральным законом «О профессиональных союзах, их правах и гарантиях деятельности», иными правовыми актами, содержащими нормы трудового права, и распространяется на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трудовой договор заключён в целях обеспечения социально-трудовых и профессиональных гарантий работников, направлен на выполнение требований трудового законодательства и более высоких требований, предусмотренных настоящи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, экономические и профессиональные отношения между работодателем    и   работниками (ст. 40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метом настоящего коллективного договора являются установленные законодательством, но конкретизированные дополнительные положения об условиях труда и его оплате, социальном и жилищно-быто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41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фсоюзный комитет, действующий на основании Устава Профсоюза, Положения о первичной профсоюзной организации, является полномочным представительным органом работников, защищающим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признаёт профсоюзную организацию в лице её профсоюзного комитета единственным полномочным представителем работников, осуществляющим переговоры от их имени, и строит свои взаимоотношения с ним в соответствии с Конституцией РФ, Гражданским кодексом РФ, Трудовым  кодексом РФ,  Федеральным законом «О профессиональных союзах, их правах и гарантиях деятельности», отраслевым, региональным и территориальным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Изменения и дополнения в настоящий коллективный договор в течение срока его действия производятся по взаимному соглашению сторон и после </w:t>
      </w:r>
      <w:r>
        <w:rPr>
          <w:sz w:val="28"/>
          <w:szCs w:val="28"/>
          <w:shd w:fill="FFFFFF" w:val="clear"/>
        </w:rPr>
        <w:t>одобрения</w:t>
      </w:r>
      <w:r>
        <w:rPr>
          <w:sz w:val="28"/>
          <w:szCs w:val="28"/>
        </w:rPr>
        <w:t xml:space="preserve"> их общим собранием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, региональным, территориальным соглашениями и нормами действующего законодательства (ст. 41, 44 Трудового кодекса РФ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вступает в силу с момента его подписания сторонами и действует до заключения нового коллективного договора на срок до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согласовывает  с профко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авила внутреннего трудового распорядка  (ст. 190 Трудового кодекса РФ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Расстановка педагогических кадров и распределение учебной нагрузки на  новый учебный год  (ст. 162 Трудового кодекса РФ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Установление системы оплаты труда, утверждение тарификации педагогических работников  (ст. 144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еречень должностей работников с ненормированным рабочим днём (ст.101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еречень видов работ с вредными и (или) опасными условиями труда (ст.147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Утверждение учебного расписания, графиков сменности работы (ст.103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График отпусков (ст.123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Соглашение по охране труда, правила и инструкции  (ст.123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Положение о защите персональных данных работников (ст.86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0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развития социального партнёрства предоставлять друг другу полную и своевременную информацию о принимаемых решениях, затрагивающих трудовые, профессиональные и социально-экономические права и интерес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.1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приёме их на работу, обеспечивая гласность содержания и выполнения условий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bCs/>
          <w:sz w:val="28"/>
          <w:szCs w:val="28"/>
          <w:u w:val="single"/>
        </w:rPr>
        <w:t>Раздел 2. Приём на работу, переводы, перемещения, существенные изменения  условий труда, увольн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овые отношения между работником и работодателем регулируются трудовым договором, заключённым в письменной форме в соответствии с Трудовым кодексом РФ, коллективным договором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ботодатель  обязуе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формлять трудовые отношения при поступлении работника на работу заключением трудового договора преимущественно на неопределённый срок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ть трудовой договор для выполнения работы, которая носит постоянный характер, на неопределё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ять изменение условий трудового договора путём составления дополнительного соглашения между работником и работодателем, являющегося неотъемлемой частью заключённого ранее трудового договора, и с учётом положений коллективного договора (ст.72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4.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ключать срочный трудовой договор только в случаях, предусмотренных статьёй 59 Трудового кодекса РФ, в нём указывается срок его действия (не более 5 лет) и причины, послужившие основанием для его заключения (ст.57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условия заключён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ять трудовой договор лишь в случае и порядке, предусмотренных в законодательстве о труде (ст.72 – 75 Трудового кодекса РФ); и только по соглашению сторон и в письменной форме (ст.57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ботодатель в письменной форме уведомляет профсоюзный комитет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.2 части первой ст. 81 Трудового кодекса в письменной форме, а при массовых увольнениях работников – соответственно не позднее  чем з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профсоюзный комитет не позднее, чем за три месяца проекты приказов о сокращении численности и штата работников, список сокращаемых должностей и работников, перечень вакансий, предполагаемые варианты труд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9.</w:t>
      </w:r>
      <w:r>
        <w:rPr>
          <w:b/>
          <w:bCs/>
          <w:sz w:val="28"/>
          <w:szCs w:val="28"/>
        </w:rPr>
        <w:t xml:space="preserve">  О</w:t>
      </w:r>
      <w:r>
        <w:rPr>
          <w:sz w:val="28"/>
          <w:szCs w:val="28"/>
        </w:rPr>
        <w:t>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й производительности труда и квалификации предпочтение на оставление на работе имеют помимо лиц, указанных в ст. 179 Трудового кодекса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ца предпенсионного возраста (за 2 года до пен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граждённые государственными наградами в связи с педагогиче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 освобожденные руководители выборных органов первичной профсоюз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ботники, не имеющие дисциплинарных в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роработавшие в учреждении свыше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аботники моложе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лицам, получившим уведомление об увольнении по п.2 части первой ст. 81 Трудового кодекса, свободное от работы время (не менее 5 часов в неделю в течение последнего месяца) с сохранением среднего заработка для поиска н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условий трудового договора допускать, как правило, только на новый учебный год в связи с изменениями организационных или технологических условий труда (ст.74 Трудового кодекса РФ) (изменение числа групп и количества  воспитанников, изменение сменности работы учреждения) при продолжении работником работы без изменения его трудовой функции (работы по определённой специальности, квалификации или должности)  (ст.73 Трудового кодекса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изменение условий трудового договора  допускать только по основаниям, предусмотренным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вобожденным работникам предоставлять гарантии и компенсации, предусмотренные действующим законодательством при сокращении  численности или штата (ст.127, 178, 180, 318 Трудового кодекса РФ), а также  преимущественное право приёма на работу при появлении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явлении новых рабочих мест в учреждении, в том числе и на определённый срок, обеспечивать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 Рабочее время и время отдых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жим рабочего времени в учреждении опреде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вилами внутреннего трудового распорядка, утверждёнными работодателем с учётом мнения профсоюзного выборного органа и принятыми на общем собран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2. Г</w:t>
      </w:r>
      <w:r>
        <w:rPr>
          <w:sz w:val="28"/>
          <w:szCs w:val="28"/>
        </w:rPr>
        <w:t>рафиком рабочего времени, устанавливающим начало и окончание рабочего времени дня, утвержденным работодателем с учетом мнения выборно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.3. Г</w:t>
      </w:r>
      <w:r>
        <w:rPr>
          <w:sz w:val="28"/>
          <w:szCs w:val="28"/>
        </w:rPr>
        <w:t>рафиком сменности работы, составленным работодателем  с учётом мнения выборного профсоюзного органа и доведением до работников не позднее, чем за один месяц до его действия (ст.100, 103, 104 Трудов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.4. У</w:t>
      </w:r>
      <w:r>
        <w:rPr>
          <w:sz w:val="28"/>
          <w:szCs w:val="28"/>
        </w:rPr>
        <w:t>словиями трудового договора, должностными инструкциями работников и обязанностями, возлагаемыми на них уставом учреждения,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Ф для педагогических работников устанавливается сокращённая продолжительность рабочего времени – не более 36 часов в неделю за одну ставку заработной платы (должностной оклад) (ст.333 Трудового кодекса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должности или специальности педагогических работников с учётом особенностей их труда конкретная продолжительность рабочего времени (норма часов педагогической работы за ставку заработной платы) устанавливается в соответствии с Приказом Министерства образования и науки Российской  Федерации № 2075 от 24 декабря 2010г. «</w:t>
      </w:r>
      <w:r>
        <w:rPr>
          <w:color w:val="222222"/>
          <w:sz w:val="28"/>
          <w:szCs w:val="28"/>
        </w:rPr>
        <w:t xml:space="preserve">О продолжительности рабочего времени (норме часов педагогической работы за ставку заработной платы) педагогических работников», </w:t>
      </w:r>
      <w:r>
        <w:rPr>
          <w:sz w:val="28"/>
          <w:szCs w:val="28"/>
        </w:rPr>
        <w:t>приказом Минобразования и науки РФ от 27.03.2006 года № 69 «Об особенностях режима рабочего времени и времени отдыха и других работников образовательных учреждений».</w:t>
      </w:r>
    </w:p>
    <w:p>
      <w:pPr>
        <w:pStyle w:val="Normal"/>
        <w:spacing w:lineRule="auto" w:line="276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Нормальная продолжительность рабочего времени: </w:t>
      </w:r>
    </w:p>
    <w:p>
      <w:pPr>
        <w:pStyle w:val="Normal"/>
        <w:spacing w:lineRule="auto" w:line="276"/>
        <w:ind w:left="539" w:hanging="0"/>
        <w:rPr>
          <w:sz w:val="28"/>
          <w:szCs w:val="28"/>
        </w:rPr>
      </w:pPr>
      <w:r>
        <w:rPr>
          <w:sz w:val="28"/>
          <w:szCs w:val="28"/>
        </w:rPr>
        <w:t>- пятидневная рабочая неделя (40 час/нед. - для мужчин и 36 час/нед. - для женщин),</w:t>
      </w:r>
    </w:p>
    <w:p>
      <w:pPr>
        <w:pStyle w:val="Normal"/>
        <w:spacing w:lineRule="auto" w:line="276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- перерыв для питания и отдыха не менее 30 минут, </w:t>
      </w:r>
    </w:p>
    <w:p>
      <w:pPr>
        <w:pStyle w:val="Normal"/>
        <w:spacing w:lineRule="auto" w:line="276"/>
        <w:ind w:left="539" w:hanging="0"/>
        <w:rPr/>
      </w:pPr>
      <w:r>
        <w:rPr>
          <w:sz w:val="28"/>
          <w:szCs w:val="28"/>
        </w:rPr>
        <w:t>- выходные дни суббота, воскрес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праздничная смена уменьшается на один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работе в выходные и нерабочие праздничные дни работники привлекаются в исключительных случаях только с их письменного согласия, перечисленных в ч.2 ст. 113 Трудового кодекса РФ, по согласованию с профсоюзным комитетом и по письменному распоряжению работодателя (ч.6 ст. 113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лное рабочее время (неполный рабочий день или неполная рабочая неделя) устанавливае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 просьбе беременной женщины, одного из родителей (опекуна, попечителя), имеющего ребёнка в возрасте до 14 лет (ребёнка инвалида в возрасте до 18 лет), а также лица, осуществляющего уход за больным членом семьи в соответствии с медицинским заключением (ст. 93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ем ежемесячно предоставляется дополнительный выходной день без сохранения заработной платы одному из родителей, имеющему ребёнка в возрасте до 16 лет, при наличии письменного заявления об этом (ст.319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чего дня или смены, непосредственно предшествующих нерабочему праздничному дню, уменьшается на один час с сохранение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 (ст.95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в ночное время, выполняемая в должности старшего сторожа, считается с 22 до 6 часов 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3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ёт сверхурочной работы предусмотрен ч.4 ст. 99 Трудового кодекса РФ. Привлечение к сверхурочным работам беременных женщин и работников в возрасте до 18 лет не допускается даже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ремя перерыва для отдыха и питания устанавливаются Правилами внутреннего трудового распорядка или трудовым договором и не должно быть менее 30 минут (ст.108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9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одатель обеспечивает воспитателям возможность отдыха и приёма пищи в рабочее время одновременно с воспитанниками. Перечень таких работ устанавливается Правилами внутреннего трудового распорядка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или смены в этом случае не удлиняется (ст.108 Трудового кодекса РФ, Приказ Министерства образования РФ от 27.03.2006 года № 6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0.</w:t>
      </w:r>
      <w:r>
        <w:rPr>
          <w:sz w:val="28"/>
          <w:szCs w:val="28"/>
        </w:rPr>
        <w:t xml:space="preserve"> Предоставлять работникам ежегодный  отпуск с сохранением места работы (должности) и среднего заработка в соответствии со ст.114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3.10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черё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, чем за две недели до наступления календарного года и доводится до сведения всех работников под роспись (ст.123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0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ремени начала отпуска извещать работника не позднее, чем за две недели до его начала (ст.123 Трудового кодекса РФ) под роспись с указанием даты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3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22 Трудового кодекса РФ предоставлять оплачиваемый отпуск за первый год работы по истечении шести месяцев непрерывной работы работника в данной организации. По соглашению сторон представлять работникам оплачиваемый отпуск и до истечения шести месяцев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енщинам – перед отпуском по беременности и родам непосредственно после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никам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никам, усыновившим ребёнка (детей) в возрасте до трё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3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ст.121 Трудового кодекса РФ включать в стаж работы, дающий право на ежегодный основной оплачиваемый отпуск, следующие пери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осно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время, когда работник фактически не работал, но за ним в соответствии с Федеральными законами сохранялось место работы (должность), в том числе  время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вынужденного прогула при незаконном увольнении или отстранении от работы и последующим восстановлением на прежн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законодательством   ст. 116 Трудового кодекса РФ работникам предоставляются ежегодные дополнительные оплачиваемые отпу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никам, занятым на работах с вредными и (или) опасными условиями труда (Приложению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никам с ненормированным рабочим днём (Приложение №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 работу в районах Крайнего Севера и приравненных к ним местностях (ст. 321 Трудового кодекса РФ) – 1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работников работодатель обязан предоставить оплачиваемые выходные д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донорам 2 дня, которые по желанию работнику присоединяются к очередному отпуску или используются в другое время в течение календарного года (ст. 186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дному из работающих родителей для ухода за детьми инвалидами с детства, до достижения ими возраста 18 лет – 4 дополнительных оплачиваемых дня в месяц (ст. 262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еременным женщинам при прохождении обязательного диспансерного обследования в медицинских учреждениях. Количество дней определяется по соглашению сторон на основании заключения женской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жегодный оплачиваемый отпуск должен быть перенесён или продл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временной нетрудоспособ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письменному заявлению работника случае, если администрация не уведомила своевременно (не позднее  15 дней) работника о времени отпуска или не выплатила заработную плату за время отпуска до его начала (ст. 124, 125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16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азделение ежегодного оплачиваемого отпуска, предоставление ежегодного оплачиваемого отпуска по частям, перенос ежегодного оплачиваемого отпуска полностью или частично на другой год, а также отзыв из ежегодного оплачиваемого отпуска допускается только с согласия работника (ст.125 Трудов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 (ст. 136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3.1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допускать отзыв из отпуска работников в возрасте до 18 лет, беременных женщин и работников, занятых на работах с вредными  и (или) опасными условиями труда, согласно ст. 125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1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22 Трудового кодекса РФ предоставлять по просьбе работника (опекуна, попечителя) ежегодный оплачиваемый отпуск или его часть (не менее 14 календарных дней) для сопровождения ребёнка в возрасте до восемнадцати лет поступающего в образовательные учреждения среднего или высшего профессионального образования, расположенного в друг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19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оставлять  ежегодный оплачиваемый отпуск работнику в возрасте до 18 лет продолжительностью 31 календарный день в удобное для него время   согласно ст. 267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20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едоставлять работникам вне графика отпусков отпуск при предъявлении путёвки на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2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ст. 128 Трудового кодекса РФ предоставлять на основании письменного заявления работника отпуск без сохранения заработной платы по семейным обстоятельствам и другим уважительным причина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ющим пенсионерам по старости –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частникам Великой Отечественной войны – до 35  календарных дней в го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ёнам  военнослужащих, погибших или умерших в следствии  ранения,  контузии  или  увечья,  полученных  при  исполнении обязанностей военной службы, либо в следствии заболевания, связанного с прохождением военной службы – до 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ющим инвалидам – до  60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работникам в случаях рождения ребёнка, регистрации брака, смерти близких родственников – до  5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сопровождения детей в школу в первый день учебного года –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связи с переездом на новое место жительства –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проводов детей в армию –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празднования юбилея, дня рождения –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ликвидации аварии в доме – 2 дн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3.22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работникам, имеющим двух и более детей в возрасте до 14 лет, работнику, имеющему ребёнка-инвалида в возрасте до 18 лет, одинокой матери, воспитывающей ребёнка в возрасте до 14 лет, отцу, воспитывающему ребёнка в возрасте до 14 лет без матери, ежегодный дополнительный отпуск без сохранения заработной платы продолжительностью до 14 календарных дней. 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(ст. 263 Трудового кодекса РФ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плата и нормирование тру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исходят из того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Заработная плата каждого работника  зависит от его квалификации, сложности выполняемой работы, количества и качества затраченного труда и максимальным  размером не ограничивается (ст. 132 Трудового 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Оплата труда работников учреждения производится на осн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работников муниципального  дошкольного образовательного учреждения «Детский сад компенсирующего вида № 91 «Речецветик» (с изменениями и дополнениями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Фонд оплаты труда для работников учреждения формируется с учетом: 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ов окладов (должностных окладов), ставок заработной платы,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меров выплат компенсационного и стимулирующе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средств на замену трудовых и учебных отпусков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х средств на оплату труда работников за превышение наполняемости дошкольных групп, предусмотренных Типовым положением 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й фонд в размере 2% от фонда оплаты труда для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На педагогических работников,  на начало учебного года составляются и утверждаются  тарификационные списки. Для проведения тарификации приказом руководителя учреждения создается тарификационная комиссия, в состав  которой включается представитель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Расстановка педагогических кадров и распределение учебной нагрузки, тарификация педагогических работников  производится работодателем по согласованию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Локальные нормативные акты, устанавливающие формы материального поощрения работников, принимаются работодателем по согласованию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 xml:space="preserve"> Заработная  плата перечисляется работникам за текущий месяц не реже  чем каждые полмесяца на расчетные счета в банке, указанные работником в личном зая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первую половину месяца – 25 числ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вторую половину месяца –10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заработной платы с выходным или нерабочим праздничным днём выплачивать заработную плату накануне этого дня в соответствии со  ст. 136 Трудового кодекса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 xml:space="preserve"> Все виды компенсационных доплат выплачиваются на основании Положения об оплате труда работников муниципального дошкольного образовательного учреждения «Детский сад компенсирующего вида № 91 «Речецветик» (с изменениями и дополнениями)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работу с вредными и (или) опасными условиями труда (ст. 147 Трудового код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работу в ночное время 35% (ст. 154 Трудового код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боту в выходные и нерабочие праздничные дни (ст. 153 Трудового  код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верхурочную работу (ст. 152 Трудового кодекс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 совмещение профессий (должностей), расширение зон обслуживания, увеличение объема работы или исполнение  обязанностей временно отсутствующего работника (ст. 151 Трудового код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время простоя (ст. 157 Трудового кодекс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 превышение наполняемост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9</w:t>
      </w:r>
      <w:r>
        <w:rPr>
          <w:b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 применения стимулирующих выплат устанавливаются на основании Положения об оплате труда работников МБДОУ муниципального образования «Город Архангельск» «Детский сад компенсирующего вида № 91 «Речецветик» (с изменениями и дополнениям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0.</w:t>
      </w:r>
      <w:r>
        <w:rPr>
          <w:sz w:val="28"/>
          <w:szCs w:val="28"/>
        </w:rPr>
        <w:t xml:space="preserve"> В случае организации и проведения Профсоюзом забастовки  ввиду невыплаты или задержки в выплате  заработной платы, а также в случае невыполнения настоящего коллективного договора, работникам выплачивается заработная плата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1.</w:t>
      </w:r>
      <w:r>
        <w:rPr>
          <w:sz w:val="28"/>
          <w:szCs w:val="28"/>
        </w:rPr>
        <w:t xml:space="preserve"> В случае задержки в выплате заработной платы  на срок более 15 дней работники  учреждения в соответствии со статьей 142 Трудового кодекса РФ имею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ый  день задержки заработной платы работникам выплачивается денежная компенсация в размере не ниже одной трехсотой ставки действующей в это время ставки рефинансирования ЦБ Российской 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1.</w:t>
      </w:r>
      <w:r>
        <w:rPr>
          <w:sz w:val="28"/>
          <w:szCs w:val="28"/>
        </w:rPr>
        <w:t xml:space="preserve"> Проводить ежегодную тарификацию педагогических работников в срок не  позднее 1 октября, производить ознакомление педагогических работников с  начисленной заработной платой по  итогам тарификации под роспись с  указанием даты ознак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2.2.</w:t>
      </w:r>
      <w:r>
        <w:rPr>
          <w:sz w:val="28"/>
          <w:szCs w:val="28"/>
        </w:rPr>
        <w:t xml:space="preserve"> Извещать каждого работника через  расчетные листки, утвержденные работодателем с учетом мнения профкома, о составных частях заработной платы, основаниях произведенных удержаний, а также об общей денежной сумме заработной платы, подлежащей выплате (ст. 136 Трудов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3.</w:t>
      </w:r>
      <w:r>
        <w:rPr>
          <w:sz w:val="28"/>
          <w:szCs w:val="28"/>
        </w:rPr>
        <w:t xml:space="preserve"> Устанавливать выплаты компенсационного характера за выполнение работы с вредными и (или) опасными условиями  труда на основании акта экспертной  комиссии, производящей аттестацию рабочих мест, с учетом мнения профкома категориям работников  согласно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4.</w:t>
      </w:r>
      <w:r>
        <w:rPr>
          <w:sz w:val="28"/>
          <w:szCs w:val="28"/>
        </w:rPr>
        <w:t xml:space="preserve"> Оплачивать работу в ночное время в повышенном размере, за каждый час работы в ночное время устанавливается доплата в размере 35%  ставки (должностного оклада) с учетом мнения профкома (ст. 154 Трудового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5.</w:t>
      </w:r>
      <w:r>
        <w:rPr>
          <w:sz w:val="28"/>
          <w:szCs w:val="28"/>
        </w:rPr>
        <w:t xml:space="preserve"> Оплачивать сверхурочную работу за первые два часа в полуторном, в последующие часы - в двойном размере (ст.152 Трудового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6.</w:t>
      </w:r>
      <w:r>
        <w:rPr>
          <w:sz w:val="28"/>
          <w:szCs w:val="28"/>
        </w:rPr>
        <w:t xml:space="preserve"> Оплачивать работу в выходные и нерабочие праздничные дни  не менее чем в двойном размере с учетом мнения (по согласованию) профкома. По желанию работника, работавшего в выходной или нерабочий  праздничный день, предоставлять ему  другой оплачиваемый день отдыха,  а работу в выходной или  нерабочий праздничный день оплачивать в одинарном размере (ст. 153 Трудового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7.</w:t>
      </w:r>
      <w:r>
        <w:rPr>
          <w:sz w:val="28"/>
          <w:szCs w:val="28"/>
        </w:rPr>
        <w:t xml:space="preserve"> Оплачивать время простоя по вине работодателя в размере средней заработной платы; время простоя, не зависящего от работника и работодателя, в размере не менее двух третей средне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8.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станавливать доплату за превышение наполняемости групп в дошкольных учреждениях, предусмотренной Положением об оплате труда работников МБДОУ муниципального образования «Город Архангельск» «Детский сад компенсирующего вида № 91 «Рече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9.</w:t>
      </w:r>
      <w:r>
        <w:rPr>
          <w:sz w:val="28"/>
          <w:szCs w:val="28"/>
        </w:rPr>
        <w:t xml:space="preserve"> Устанавливать размер доплаты за совмещение профессий (должностей), расширение зон обслуживания, увеличение объёма  работы или исполнение  обязанностей временно отсутствующего работника по соглашению сторон трудового договора  с учетом содержания и (или) объёма дополнительной работы (ст.151 Трудового 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10.</w:t>
      </w:r>
      <w:r>
        <w:rPr>
          <w:sz w:val="28"/>
          <w:szCs w:val="28"/>
        </w:rPr>
        <w:t xml:space="preserve"> Направлять экономию средств фонда заработной платы на премирование  работников в соответствии с Положением об оплате труда работников муниципального бюджетного дошкольного образовательного учреждения муниципального образования «Город Архангельск» «Детский сад компенсирующего вида № 91 «Речецветик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11.</w:t>
      </w:r>
      <w:r>
        <w:rPr>
          <w:sz w:val="28"/>
          <w:szCs w:val="28"/>
        </w:rPr>
        <w:t xml:space="preserve"> При выполнении работником работ различной квалификации производить оплату его труда по работе более высокой  квалификации (ст. 150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12.12.</w:t>
      </w:r>
      <w:r>
        <w:rPr>
          <w:sz w:val="28"/>
          <w:szCs w:val="28"/>
        </w:rPr>
        <w:t xml:space="preserve"> Ежегодно информировать работников на общем собрании и профком о расходовании средств фонда заработной платы, в том числе экономии фонда оплаты труда, средств, получаемых от приносящей доход деятельности (ст. 17 Федерального закона «О профессиональных союзах, их правах и гарантиях 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12.13.</w:t>
      </w:r>
      <w:r>
        <w:rPr>
          <w:sz w:val="28"/>
          <w:szCs w:val="28"/>
        </w:rPr>
        <w:t xml:space="preserve"> Письменно под роспись извещать работников обо всех изменениях в размерах и условиях оплаты труда не позднее, чем за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 Профессиональная подготовка, переподготовка и повышение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Стороны пришли к соглашению о том, что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определяет необходимость профессиональной подготовки и переподготовки кадров для нужд учреждения (ст. 196  Трудового кодекса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и имеют пра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подготовку, переподготовку и повышение квалификации, включая обучение новым профессиям и специальностям, которые реализуются путём заключения дополнительного договора между работником и работодателем (ст. 197  Трудового кодекса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 (ст. 196  Трудового кодекса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ботодатель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овывать профессиональную подготовку, переподготовку и повышение квалифика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шать квалификацию педагогических работников не реже чем один раз в п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3. В</w:t>
      </w:r>
      <w:r>
        <w:rPr>
          <w:sz w:val="28"/>
          <w:szCs w:val="28"/>
        </w:rPr>
        <w:t xml:space="preserve">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в порядке и размерах, предусмотренных для лиц, направляемых в служебные командировки, определённых статьями 167 и 168 Трудов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5. П</w:t>
      </w:r>
      <w:r>
        <w:rPr>
          <w:sz w:val="28"/>
          <w:szCs w:val="28"/>
        </w:rPr>
        <w:t>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а также работникам, уже имеющим профессиональное образование соответствующего уровня и направленного на обучение в соответствии с трудовым договором или соглашением об обучении, заключённым между работником и работодателем в письменной форме (ч. 1 ст. 177  Трудов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роведение аттестации педагогических работников в соответствии с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5.4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, обучающимся по очно – заочной (вечерней) формам обучения в имеющих государственную аккредитацию образовательных учреждениях среднего профессионального образования, в течение 10 учебных месяцев перед началом выполнения дипломного проекта или сдачи государственных экзаменов устанавливается по их желанию рабочая неделя, сокращённая на 7 часов. За время освобождения от работы указанным работникам выплачивается 50% среднего заработка по основному месту работы, но не ниже минимального размера оплаты труда (ст. 173  Трудового кодекса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трудового договора сокращение рабочего времени производится путём представления работнику одного свободного от работы дня в неделю либо сокращение продолжительности рабочего дня в течение недели. В случае проведения в этот день общих собраний работников, педагогических и методических советов, работник обязан принять в них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6.  Охрана труда и здоровь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воспитанников, создание здоровых и безопасных условий труда на рабочих местах в соответствии с действующим законодательством по охране труда (ст. 210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право работников учреждения на здоровые и безопасные условия труда, для реализации которого заключить Соглашение по охране труда с определением в нём организационных и технических мероприятий по охране труда и безопасности труда, ответственны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усмотреть на мероприятия по охране труда, определённые Соглашением по охране труда, средства из фонда оплаты труда, определяемые на комисс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3. С</w:t>
      </w:r>
      <w:r>
        <w:rPr>
          <w:sz w:val="28"/>
          <w:szCs w:val="28"/>
        </w:rPr>
        <w:t>оздать на паритетной основе из представителей работодателя и профсоюзного комитета комиссию по охране труда, организовать обучение членов комиссии уполномоченных по охране труда.  Обеспечить соблюдение работниками требований, правил и инструкций по охране труда; создать условия для работы комиссии по охране труда, освобождать их от работы с сохранением среднего заработка на врем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 законодательства о труде и охране труда, представление информации и документов, необходимых для осуществления ими своих полномочий (ст. 212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утверждать Правила и инструкции по охране труда с учётом мне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инструктаж по охране труда под роспись, обучение по охране труда всех поступающих на работу, а также переведённых на другую работу работников учреждения с целью сохранности жизни и здоровья детей, применение безопасных методов и приёмов выполнения работ, оказания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бесплатный медицинский осмотр работников для получения заключения об отсутствии противопоказаний по состоянию здоровья для работы в образовательном учреждении, а также периодическую диспансеризацию всех работающих в учреждении, периодические медицинские осмотры (ст. 213 Трудов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медицинских осмотров включается в рабочее время работников и подлежит оплате за счет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ников специальной одеждой, обувью и другими средствами индивидуальной защиты, а также моющими и обеззараживающими  средствами в соответствии отраслевыми нормами и утверждёнными перечнями профессий и должностей (Приложение №4).  Работники не несут расходов на финансирование мероприятий по улучшению условий и охраны труда (ст. 226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приобретение, хранение, стирку, сушку, дезинфекцию и ремонт средств индивидуальной защиты, спецодежды и обуви за счёт работодателя (ст. 221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поэтапную аттестацию рабочих мест по условиям труда с участием представителей профсоюзного комитета; по результатам аттестации осуществлять работу по улучшению и оздоровлению условий труда в порядке и сроки, установленные с учётом мнения профкома (ст. 212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гарантии и льготы работникам, занятым на тяжёлых работах и работах с вредными и (или) опасными условиями труда; разрабатывать и устанавливать совместно с профкомом доплаты сверх предусмотренных законодательством, за работу во вредных и (или) опасных условиях труда 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2.12. П</w:t>
      </w:r>
      <w:r>
        <w:rPr>
          <w:sz w:val="28"/>
          <w:szCs w:val="28"/>
        </w:rPr>
        <w:t>роводить своевременное расследование несчастных случаев на производстве в соответствии с действующим законодательством и вести их учёт; обеспечить полноправное участие профсоюзного комитета в расследовании несчастных случаев на производстве (ст. ст. 228, 228¹, 229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13. С</w:t>
      </w:r>
      <w:r>
        <w:rPr>
          <w:sz w:val="28"/>
          <w:szCs w:val="28"/>
        </w:rPr>
        <w:t>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6.2.14. О</w:t>
      </w:r>
      <w:r>
        <w:rPr>
          <w:sz w:val="28"/>
          <w:szCs w:val="28"/>
        </w:rPr>
        <w:t>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7.  Социальные гарантии, льготы, компенс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Стороны договорились, ч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1.</w:t>
      </w:r>
      <w:r>
        <w:rPr>
          <w:sz w:val="28"/>
          <w:szCs w:val="28"/>
        </w:rPr>
        <w:t xml:space="preserve">Ежемесячная денежная компенсация на приобретение книгоиздательской продукции и периодических изданий, предусмотренная областным законом «Об образовании», решением  Архангельского городского Совета депутатов, выплачивается педагогическим работникам, в том числе работающим на условиях совместительства или выполняющим педагогическую работу в том же учреждении без занятия штатной должности помимо основной работы (если они не получают указанную компенсацию по основному месту работы), независимо от объема учебной нагрузки и нахождения педагогических работников во всех видах отпуск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1.2.</w:t>
      </w:r>
      <w:r>
        <w:rPr>
          <w:sz w:val="28"/>
          <w:szCs w:val="28"/>
        </w:rPr>
        <w:t xml:space="preserve"> Экономия средств, полученных от приносящей доход  деятельности учреждения в соответствии с коллективным договором может направля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, стимулирующие выплаты  работникам,  улучшение условий труда и быта, мероприятия  по  охран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7.1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ботники учреждения пользуются льготами и компенсациями, предусмотренными для лиц, работающих в организациях города Архангельска как местности, приравненной к районам Край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 xml:space="preserve"> Работники учреждения и их несовершеннолетние дети имеют право на оплачиваемый один раз в два года за счет средств работодателя проезд к месту использования отпуска в пределах территории Российской  Федерации в соответствии с решением городского Совета депутатов от 30.11.2004 № 347, постановлением мэра г. Архангельска от 17.11.2006 № 478 (с изменениями и дополнениями). Данные гарантии и компенсации предоставляются работнику только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7.3.</w:t>
      </w:r>
      <w:r>
        <w:rPr>
          <w:rFonts w:cs="Times New Roman" w:ascii="Times New Roman" w:hAnsi="Times New Roman"/>
          <w:b w:val="false"/>
          <w:bCs w:val="false"/>
        </w:rPr>
        <w:t xml:space="preserve"> Для лиц, работающих в районах Крайнего Севера и приравненных к ним местностях, предусматривается оплата стоимости проезда в пределах территории Российской 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 Работникам учреждения в соответствии с решением городского Совета депутатов от 21.12.2004 № 367 выпла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дин раз в год по заявлению материальная помощь в размере  оклада,           (должностного оклада), ставки  заработной платы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плате труда работников муниципального бюджетного дошкольного образовательного учреждения муниципального образования «Город Архангельск» «Детский сад компенсирующего вида № 91 «Речецвет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ервичном увольнении в связи с выходом на пенсию по старости или по состоянию здоровья - единовременное пособие в размере трех окладов,     (должностных окладов), ставок заработной платы, установленных с учетом педагогической нагрузки, без предъявления требований к стаж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5</w:t>
      </w:r>
      <w:r>
        <w:rPr>
          <w:sz w:val="28"/>
          <w:szCs w:val="28"/>
        </w:rPr>
        <w:t xml:space="preserve">. Аттестация педагогических работников осуществляется на основании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 от 24 марта 2010 г. № 209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 руководящих работников осуществляется на основании Положение о порядке и условиях проведения аттестации руководящих работников и кандидатов на руководящую должность муниципальных образовательных учреждений, подведомственных департаменту образования мэрии города Архангель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7.5.1.</w:t>
      </w:r>
      <w:r>
        <w:rPr>
          <w:sz w:val="28"/>
          <w:szCs w:val="28"/>
        </w:rPr>
        <w:t xml:space="preserve"> Срок действия квалификационных категорий продлевается на 1 год руководящим и педагогическ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обновившим работу после отпуска по беременности и родам и по уходу за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тившим педагогическую и руководящую деятельность в связи с ликвидацией учреждения образования или выходом на пенсию независимо от её вида, в случае возобновления ими педагогической или руководящ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я педагогической или руководящей деятельности после длительного периода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ле окончания командировки на работу по специальност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я педагогической деятельности после длительного отпуска в соответствии с п.5 ст.55 Закона Российской  Федерации "Об образован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учения в высших учебных заведениях по очно-заочной форме по профил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до выхода на пенсию по возрасту или состоянию здоровья осталось не более одн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7.5.2.</w:t>
      </w:r>
      <w:r>
        <w:rPr>
          <w:sz w:val="28"/>
          <w:szCs w:val="28"/>
        </w:rPr>
        <w:t xml:space="preserve"> В целях создания  заинтересованности педагогических работников в выполнении  педагогической работы по иной должности, по которой не установлена  квалификационная  категория, им устанавливаются условия оплаты труда с учетом имеющейся квалификационной категории, если по выполняемой работе совпадают должностные обязанности, учебные программы, профили работы (Соглашение  между мэрией и профсоюзам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аттестации педагогических работников о соответствии занимаемой должности учитываются при переходе педагогического работника из одного образовательного учреждения в другое на иную педагогическую долж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5.4.</w:t>
      </w:r>
      <w:r>
        <w:rPr>
          <w:sz w:val="28"/>
          <w:szCs w:val="28"/>
        </w:rPr>
        <w:t xml:space="preserve"> Аттестацию педагогических работников, имеющих почетные звания, название которых начинается со слов «Народный», «Заслуженный», и другие почетные звания СССР, Российской Федерации и союзных республик, входивших в состав СССР, установленные для работников других отраслей, название которых начинается со слов «Народный», «Заслуженный», "Отличник просвещения",  при условии соответствия почетного звания профилю педагогической деятельности или преподаваемых дисциплин, а также имеющих отраслевые знаки отличия, государственные награды, в том числе полученные за достижения в педагогической деятельности,  победителей конкурсного отбора лучших учителей, победителей конкурсов профессионального мастерства, на ту же самую квалификационную категорию, поданных до  истечения срока ее действия, проводить по представлению руководителя учреждения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5.5.</w:t>
      </w:r>
      <w:r>
        <w:rPr>
          <w:sz w:val="28"/>
          <w:szCs w:val="28"/>
        </w:rPr>
        <w:t xml:space="preserve"> Сохранять за работниками, направляемыми работодателем на курсы повышения квалификации с отрывом от работы, место работы (должность) и среднюю заработную плату по основному месту работы в соответствии со ст. 187 Трудового кодекса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6.</w:t>
      </w:r>
      <w:r>
        <w:rPr>
          <w:sz w:val="28"/>
          <w:szCs w:val="28"/>
        </w:rPr>
        <w:tab/>
        <w:t>Обеспечить со стороны работодателя своевременную и полную сдачу в архив персональных данных работников, необходимых для назначения пенсий и социаль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sz w:val="28"/>
          <w:szCs w:val="28"/>
        </w:rPr>
        <w:t xml:space="preserve"> Обеспечить дополнительные выплаты отдельным категориям работников учреждений,  установленных  постановлением мэрии города Архангельска от 05 октября 2010 г. № 403, (изменения от 25 июля 2011г.№ 344) «Об утверждении  Положения  об установлении доплат отдельным категориям работников муниципальных образовательных учреждений, находящихся в ведении департамента образования мэрии города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8.  Гарантии  прав  молодеж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тороны  договорилис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 xml:space="preserve"> В целях стимулирования труда педагогических работников установить оплату труда:</w:t>
      </w:r>
    </w:p>
    <w:p>
      <w:pPr>
        <w:pStyle w:val="Normal"/>
        <w:shd w:fill="FFFFFF" w:val="clear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надбавки выпускникам очных отделений высших и  средних специальных учебных заведений за работу в учреждении в течение первых трех лет после окончания  учебного заведения, заключившим трудовой договор на работу в образовательном учреждении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.</w:t>
      </w:r>
      <w:r>
        <w:rPr>
          <w:sz w:val="28"/>
          <w:szCs w:val="28"/>
        </w:rPr>
        <w:t xml:space="preserve"> В  случае  нахождения работника  в  отпуске  по  беременности  и  родам  и  по  уходу  за  ребенком  в  течение  первых  трех  лет  со  дня  окончания  образовательного  учреждения  срок  действия  данной  нормы  продлить  на  период  такого  отпус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3.</w:t>
      </w:r>
      <w:r>
        <w:rPr>
          <w:sz w:val="28"/>
          <w:szCs w:val="28"/>
        </w:rPr>
        <w:t xml:space="preserve"> Молодежи (лицам в возрасте до 30 лет) процентная надбавка к заработной плате выплачивается в полном размере с первого дня работы в учреждениях, если они прожили в районах Крайнего Севера и приравненных к ним местностях не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4.</w:t>
      </w:r>
      <w:r>
        <w:rPr>
          <w:sz w:val="28"/>
          <w:szCs w:val="28"/>
        </w:rPr>
        <w:t xml:space="preserve"> Осуществлять выплату молодым специалистам из числа педагогических работников, в порядке и на условиях,  установленных мэрией города Архангель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9. Обязательства профсоюзной  организации в отношении работников - членов профсоюз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 с Уставом Профсоюза работников народного образования и науки РФ, Положением о первичной профсоюзной организации МБДОУ Детский сад № 91 и по согласованию с работодателем профсоюзная организация принимает на себя  обязательства в отношении работников - членов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Трудовые отнош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1.1.</w:t>
      </w:r>
      <w:r>
        <w:rPr>
          <w:sz w:val="28"/>
          <w:szCs w:val="28"/>
        </w:rPr>
        <w:t xml:space="preserve"> Обеспечить контроль за своевременным  заключением письменного трудового договора с  вновь принимаемым на работу членом профсоюза. В течение пяти дней с момента заключения договора обеспечить его правовую экспертизу. Направлять работодателю уведомление и  выдвигать требования о необходимости внесения изменений в договор в случае его несоответствия действующего законодательству и норматив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1.2.</w:t>
      </w:r>
      <w:r>
        <w:rPr>
          <w:sz w:val="28"/>
          <w:szCs w:val="28"/>
        </w:rPr>
        <w:t xml:space="preserve"> Не реже двух раз в год проводить проверки правильности  внесения записей в  трудовые книжки и личные дела работников –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1.3.</w:t>
      </w:r>
      <w:r>
        <w:rPr>
          <w:sz w:val="28"/>
          <w:szCs w:val="28"/>
        </w:rPr>
        <w:t xml:space="preserve"> Высказывать мотивированное мнение профсоюзной организации, обязательное для учета работодателем, по вопросам наказания и увольнения работников – членов профсоюза, независимо от причин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1.4.</w:t>
      </w:r>
      <w:r>
        <w:rPr>
          <w:sz w:val="28"/>
          <w:szCs w:val="28"/>
        </w:rPr>
        <w:t xml:space="preserve"> В течение пяти рабочих дней рассматривать заявления работников – членов профсоюза по вопросам нарушения работодателем трудовых прав. Направлять  представления руководителю организации и, в случае необходимости, информировать орган Государственной инспекции труда о допущенных нарушениях прав  работников с целью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1.5.</w:t>
      </w:r>
      <w:r>
        <w:rPr>
          <w:sz w:val="28"/>
          <w:szCs w:val="28"/>
        </w:rPr>
        <w:t xml:space="preserve"> Рассматривать обращения работодателя для учета мотивированного мнения (или  для согласования) выборного профсоюзного органа по вопросам привлечения  работников – членов профсоюза к сверхурочным  работам, работам в выходные и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1.6.</w:t>
      </w:r>
      <w:r>
        <w:rPr>
          <w:sz w:val="28"/>
          <w:szCs w:val="28"/>
        </w:rPr>
        <w:t xml:space="preserve"> Осуществлять периодические проверки ознакомления работников – членов профсоюза с уставом организации, коллективным договором, правилами внутреннего трудового распорядка,  локальными нормативн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1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омощью правовой инспекции труда профсоюза работников народного образования и науки РФ  предоставлять работникам – членам профсоюза бесплатную правовую помощь и защиту в вопрос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рудовых, профессиональных, жилищно-бытовых и социально-экономиче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вого обучения членов профсоюза и своевременного информирования об изменениях действующего законода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щиты их трудовых прав во время переговоров с работодателем,  при разрешении трудовых споров в комиссиях по трудовым спорам и с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одготовки исковых заявлений и других документов в су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едставительства прав и интересов членов профсоюза в судебных органах, в т.ч. по вопросам защиты  пенсионных пра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жалования решений судов вплоть до Верховного су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1.8.</w:t>
      </w:r>
      <w:r>
        <w:rPr>
          <w:sz w:val="28"/>
          <w:szCs w:val="28"/>
        </w:rPr>
        <w:t xml:space="preserve"> Не допускать незаконных увольнений членов профсоюза по инициатив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1.9.</w:t>
      </w:r>
      <w:r>
        <w:rPr>
          <w:sz w:val="28"/>
          <w:szCs w:val="28"/>
        </w:rPr>
        <w:t xml:space="preserve"> Обжаловать каждое незаконное  действие (бездействие) работодателя, нарушившее законные права и  интересы члена профсоюза и добиться его отмены через вышестоящие профсоюзные органы, органы управления образованием, прокуратуры, комиссии по трудовым спорам, Государственную инспекцию труда, 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9.2. </w:t>
      </w:r>
      <w:r>
        <w:rPr>
          <w:b/>
          <w:bCs/>
          <w:sz w:val="28"/>
          <w:szCs w:val="28"/>
          <w:u w:val="single"/>
        </w:rPr>
        <w:t>Рабочее время и время отдых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1.</w:t>
      </w:r>
      <w:r>
        <w:rPr>
          <w:sz w:val="28"/>
          <w:szCs w:val="28"/>
        </w:rPr>
        <w:t xml:space="preserve"> Осуществлять контроль за соблюдением работодателем законодательства о труде в части рабочего времени и времени отдых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2.</w:t>
      </w:r>
      <w:r>
        <w:rPr>
          <w:sz w:val="28"/>
          <w:szCs w:val="28"/>
        </w:rPr>
        <w:t xml:space="preserve"> Рассматривать и согласовывать графики отпусков работников на очередной год, учитывая при этом пожелания членов профсоюза о времени предоставления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3.</w:t>
      </w:r>
      <w:r>
        <w:rPr>
          <w:sz w:val="28"/>
          <w:szCs w:val="28"/>
        </w:rPr>
        <w:t xml:space="preserve"> В дополнение к отпускам, предусмотренным трудовым договором, ходатайствовать перед работодателем о предоставлении дополнительных отпусков без сохранения заработной платы работникам-членам профсою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м детей школьного возраста – 1 сентябр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в день проводов сына в арм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обственной свадьбы, свадьбы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4.</w:t>
      </w:r>
      <w:r>
        <w:rPr>
          <w:sz w:val="28"/>
          <w:szCs w:val="28"/>
        </w:rPr>
        <w:t xml:space="preserve"> Предоставлять работникам - членам профсоюза бесплатные консультации по вопросам рабочего времени и времени отдыха, представлять их интересы в комиссии по трудовым спорам, су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5.</w:t>
      </w:r>
      <w:r>
        <w:rPr>
          <w:sz w:val="28"/>
          <w:szCs w:val="28"/>
        </w:rPr>
        <w:t xml:space="preserve"> Ежегодно проводить проверки правильности предоставления и начисления отпусков работникам-членам профсою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6.</w:t>
      </w:r>
      <w:r>
        <w:rPr>
          <w:sz w:val="28"/>
          <w:szCs w:val="28"/>
        </w:rPr>
        <w:t xml:space="preserve"> Осуществлять контроль за соблюдением  требований ст. 113 Трудового  кодекса при привлечении к работе  в исключительных случаях в выходные  и праздничные дн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7.</w:t>
      </w:r>
      <w:r>
        <w:rPr>
          <w:sz w:val="28"/>
          <w:szCs w:val="28"/>
        </w:rPr>
        <w:t xml:space="preserve"> Уделять особое внимание соблюдению работодателем  режима времени отдыха в отношении несовершеннолетних работников, женщин, имеющих малолетних  детей, иных лиц с семейными обязанност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8.</w:t>
      </w:r>
      <w:r>
        <w:rPr>
          <w:sz w:val="28"/>
          <w:szCs w:val="28"/>
        </w:rPr>
        <w:t xml:space="preserve"> Вносить  работодателю представления об устранении нарушений законодательства о труде в части рабочего времени и  времен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2.9.</w:t>
      </w:r>
      <w:r>
        <w:rPr>
          <w:sz w:val="28"/>
          <w:szCs w:val="28"/>
        </w:rPr>
        <w:t xml:space="preserve"> Осуществлять представительство и  защиту законных прав и интересов  работников  в  органах по рассмотрению трудовых споров по вопросам рабочего времени и времени  отдых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9.3. </w:t>
      </w:r>
      <w:r>
        <w:rPr>
          <w:b/>
          <w:bCs/>
          <w:sz w:val="28"/>
          <w:szCs w:val="28"/>
          <w:u w:val="single"/>
        </w:rPr>
        <w:t>Оплата труда и нормирование тру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1.</w:t>
      </w:r>
      <w:r>
        <w:rPr>
          <w:sz w:val="28"/>
          <w:szCs w:val="28"/>
        </w:rPr>
        <w:t xml:space="preserve"> Осуществлять контроль  за реализацией  прав работников, предусмотренных нормами Трудового кодекса, в части оплаты труда, компенсаций за задержку оплаты труда, обязательств коллективного договора по данному разде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2.</w:t>
      </w:r>
      <w:r>
        <w:rPr>
          <w:sz w:val="28"/>
          <w:szCs w:val="28"/>
        </w:rPr>
        <w:t xml:space="preserve"> Вести переговоры (консультации) с работодателем в целях урегулирования разногласий по вопросам оплаты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казывать помощь и содействие  каждому члену профсоюза и работникам, ежемесячно перечисляющим денежные средства на счета профсоюзной организации, в получении бесплатной юридической консультации по  вопросам оплаты и нормирования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4.</w:t>
      </w:r>
      <w:r>
        <w:rPr>
          <w:sz w:val="28"/>
          <w:szCs w:val="28"/>
        </w:rPr>
        <w:t xml:space="preserve"> Обращаться в суд за защитой прав членов профсоюза, работников ДОУ предусмотренных законодательством о труде, представлять их интересы в органах по рассмотрению трудовых сп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5.</w:t>
      </w:r>
      <w:r>
        <w:rPr>
          <w:sz w:val="28"/>
          <w:szCs w:val="28"/>
        </w:rPr>
        <w:t xml:space="preserve"> Своевременно информировать работников о вводимых правовых нормативных актах, касающихся оплаты  труда работников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6.</w:t>
      </w:r>
      <w:r>
        <w:rPr>
          <w:sz w:val="28"/>
          <w:szCs w:val="28"/>
        </w:rPr>
        <w:t xml:space="preserve"> Делегировать представителей выборного представительного органа, профкома в состав тарификационной, экспертной, аттестационной комиссий, комиссии по трудовым спорам (КТС) с целью защиты социально-трудовых и профессиональных прав и интересов  работ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7.</w:t>
      </w:r>
      <w:r>
        <w:rPr>
          <w:sz w:val="28"/>
          <w:szCs w:val="28"/>
        </w:rPr>
        <w:t xml:space="preserve"> В период проведения тарификации проводить проверку правильности исчисления педагогического стажа, определения образования педагогических работников-членов профсоюза и на основе этого - определять правильность исчисл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3.8.</w:t>
      </w:r>
      <w:r>
        <w:rPr>
          <w:sz w:val="28"/>
          <w:szCs w:val="28"/>
        </w:rPr>
        <w:t xml:space="preserve"> Оказывать правовую помощь членам профсоюза в случаях уменьшения или снятия выплат компенсационного и стимулирующего характера вплоть до обращения в органы прокуратуры и су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9.4.  </w:t>
      </w:r>
      <w:r>
        <w:rPr>
          <w:b/>
          <w:bCs/>
          <w:sz w:val="28"/>
          <w:szCs w:val="28"/>
          <w:u w:val="single"/>
        </w:rPr>
        <w:t>Профессиональная подготовка, переподготовка и повыш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4.1.</w:t>
      </w:r>
      <w:r>
        <w:rPr>
          <w:sz w:val="28"/>
          <w:szCs w:val="28"/>
        </w:rPr>
        <w:t xml:space="preserve"> Осуществлять контроль за выполнением работодателем  требований статей 167 и 168 Трудового кодекса РФ в отношении  работников  - членов профсоюза, направляемых в  служебные командировки, в том числе направляемых на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4.2.</w:t>
      </w:r>
      <w:r>
        <w:rPr>
          <w:sz w:val="28"/>
          <w:szCs w:val="28"/>
        </w:rPr>
        <w:t xml:space="preserve"> Ходатайствовать перед  работодателем о своевременном направлении  на курсы повышения квалификации педагогов – членов профсоюза, у которых срок действия  квалификационных категорий истекает в следующем календарном году. С этой целью  принимать участие в разработке плана повышения квалификации педагогов и осуществлять контроль за его реализацией в отношении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4.3.</w:t>
      </w:r>
      <w:r>
        <w:rPr>
          <w:sz w:val="28"/>
          <w:szCs w:val="28"/>
        </w:rPr>
        <w:t xml:space="preserve"> Через представителей Профсоюза осуществлять  защиту интересов членов профсоюза в ходе проведения их аттестации, начиная с работы экспертной группы и  до принятия решения  главной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>5. Охрана труда и здоровь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1.</w:t>
      </w:r>
      <w:r>
        <w:rPr>
          <w:sz w:val="28"/>
          <w:szCs w:val="28"/>
        </w:rPr>
        <w:t xml:space="preserve"> Ежеквартально проводить проверку рабочих мест работников – членов профсоюза на соответствие  их требованиям техники безопасности и производственной санитарии. Проверять обеспеченность работников – членов профсоюза специальной одеждой и обувью, специальным питанием. Принимать  участие в аттестации рабочих мест членов 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2.</w:t>
      </w:r>
      <w:r>
        <w:rPr>
          <w:sz w:val="28"/>
          <w:szCs w:val="28"/>
        </w:rPr>
        <w:t xml:space="preserve"> На основании заявлений работников – членов профсоюза добиваться незамедлительного устранения нарушений правил техники безопасности, приостановки работ в  случае угрозы здоровью и жизни работника. В случае необходимости информировать  Государственную инспекцию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3.</w:t>
      </w:r>
      <w:r>
        <w:rPr>
          <w:sz w:val="28"/>
          <w:szCs w:val="28"/>
        </w:rPr>
        <w:t xml:space="preserve"> Принимать участие в расследовании всех несчастных случаев на производстве, происшедших с членами профсоюза, с целью установления истинных причин травматизма и защиты интересов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4.</w:t>
      </w:r>
      <w:r>
        <w:rPr>
          <w:sz w:val="28"/>
          <w:szCs w:val="28"/>
        </w:rPr>
        <w:t xml:space="preserve"> В случае получения производственно травмы, профзаболевания работником – членом  профсоюза оказывать ему по решению профсоюзного комитета материальную помощь за счет средств профсоюзного бюджета (фонда солидар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5.</w:t>
      </w:r>
      <w:r>
        <w:rPr>
          <w:sz w:val="28"/>
          <w:szCs w:val="28"/>
        </w:rPr>
        <w:t xml:space="preserve"> В случае гибели работника на производстве оказать семье (ближайшим родственникам) погибшего – члена профсоюза материальную помощь за счет средств профсоюзного бюджета. Ходатайствовать перед работодателем о выделении помощи работнику – члену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6.</w:t>
      </w:r>
      <w:r>
        <w:rPr>
          <w:sz w:val="28"/>
          <w:szCs w:val="28"/>
        </w:rPr>
        <w:t xml:space="preserve"> Не реже двух раз в год рассматривать на заседаниях профсоюзного комитета вопросы  охраны труда, производственной безопасности, санитарии, обеспечения спецодеждой и  спецпитанием, вырабатывать предложения по улучшению 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уществлять контроль за своевременностью проведения за счет средств работодателя  периодических медицинских обследований работников. Совместно  с работодателем создать условия для прохождения работниками – членами профсоюза диспанс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и учет членов профсоюза, нуждающихся в санаторно-курортном лечении, и добиваться их пролечивания в санаториях и профилакториях. Снижать стоимость путёвок за счет централизованных профсоюз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5.8.</w:t>
      </w:r>
      <w:r>
        <w:rPr>
          <w:sz w:val="28"/>
          <w:szCs w:val="28"/>
        </w:rPr>
        <w:t xml:space="preserve"> Обеспечивать чествование ветеранов и проведение тематических вечеров для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9.5.9.</w:t>
      </w:r>
      <w:r>
        <w:rPr>
          <w:sz w:val="28"/>
          <w:szCs w:val="28"/>
        </w:rPr>
        <w:t xml:space="preserve"> Организовать проведение утренников для детей работников –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>6. Социальные гарантии и льгот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1.</w:t>
      </w:r>
      <w:r>
        <w:rPr>
          <w:sz w:val="28"/>
          <w:szCs w:val="28"/>
        </w:rPr>
        <w:t xml:space="preserve"> Обеспечить контроль за предоставлением гарантий и льгот работникам -  члена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2.</w:t>
      </w:r>
      <w:r>
        <w:rPr>
          <w:sz w:val="28"/>
          <w:szCs w:val="28"/>
        </w:rPr>
        <w:t xml:space="preserve"> Поощрять из средств профсоюзного бюджета членов профсоюза, принимающих активное участие в общественной жизни коллектива, в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3.</w:t>
      </w:r>
      <w:r>
        <w:rPr>
          <w:sz w:val="28"/>
          <w:szCs w:val="28"/>
        </w:rPr>
        <w:t xml:space="preserve"> Ходатайствовать перед работодателем о дополнительном поощрении и награждении работников – членов профсоюза, успешно сочетающих основную работу и 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4.</w:t>
      </w:r>
      <w:r>
        <w:rPr>
          <w:sz w:val="28"/>
          <w:szCs w:val="28"/>
        </w:rPr>
        <w:t xml:space="preserve"> Разработать социальный паспорт профсоюзной организации и на его основе ежегодно анализировать уровень социального благополучия членов  профсоюза в целях их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5.</w:t>
      </w:r>
      <w:r>
        <w:rPr>
          <w:sz w:val="28"/>
          <w:szCs w:val="28"/>
        </w:rPr>
        <w:t xml:space="preserve"> Обеспечить ежеквартальное проведение проверок правильности и своевременности перечисления работодателем взносов в пенсионный фонд на индивидуальные персонифицированные счета работников –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ндивидуальным обращениям членов профсоюза в течение пяти дней проводить проверку правильности представления сведений в Пенсионный фонд о страховом стаже работника и  размера перечислений взносов в П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7.</w:t>
      </w:r>
      <w:r>
        <w:rPr>
          <w:sz w:val="28"/>
          <w:szCs w:val="28"/>
        </w:rPr>
        <w:t xml:space="preserve"> Проводить информационно-разъяснительную работу  с членами профсоюза по вопросам  пенсионного обеспечения с привлечением специалистов Пенсио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8.</w:t>
      </w:r>
      <w:r>
        <w:rPr>
          <w:sz w:val="28"/>
          <w:szCs w:val="28"/>
        </w:rPr>
        <w:t xml:space="preserve"> Два раза в год, а также по заявлению работника, проводить проверки правильности назначения пособий и оплаты больничных  листов в отношении членов профсоюза. При необходимости информировать о нарушениях органы Фонда социального страх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9.</w:t>
      </w:r>
      <w:r>
        <w:rPr>
          <w:sz w:val="28"/>
          <w:szCs w:val="28"/>
        </w:rPr>
        <w:t xml:space="preserve"> Оказывать содействие в получении путевок в санатории (в том числе профсоюзные) членам профсоюза – имеющим профзаболевания, а также инвалидность вследствие  производственной трав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10.</w:t>
      </w:r>
      <w:r>
        <w:rPr>
          <w:sz w:val="28"/>
          <w:szCs w:val="28"/>
        </w:rPr>
        <w:t xml:space="preserve">  Выделять средства для оказания материальной помощи членам профсоюза в случаях серьёзных материальных  затруднений из профсоюз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работодателем о зачислении детей, внуков работников – членов профсоюза в  детские дошкольные учреждения наравне с льготными категориями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6.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обеспечением правовых и социальных гарантий молодежи; оказывать помощь молодым специалистам- членам      профсоюза по вопросам социально - трудовых прав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0. Защита трудовых прав работник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включает представителей профсоюзного комитета по уполномочию работников в коллегиальные органы управления учреждением в соответствии с п.3 ст. 16  Федерального закона «О профессиональных союзах, их правах и гарантиях деятельности» (ст. 52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и её выборный орган – профсоюзный комитет –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одатель обязан в недельный срок с момента получения требования об устранении выявленных нарушений сообщить профсоюзному комитету учреждения о результатах рассмотрения данного требования и принятых мерах (ст. 37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создаёт условия для участия представителей профсоюзного комитета в рассмотрении жалоб и заявлений работников, в том числе в комиссии по трудовым сп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разрешения жалобы или заявления работника путём переговоров работник и профсоюзный комитет, обращаются в органы государственного надзора (федеральной инспекции труда) или в суд (глава 60 ст. 384, 387 Трудового кодекса РФ, глава 57 ст. 353 – 365, 390, 391 Трудов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, выделяет своих представителей для участия в заседании суда при рассмотрении жалобы работника и его защиты (ст. 370 Трудового кодекса РФ, ст. 29 и 30 Федерального закона «О профессиональных союзах, их правах и гарантиях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федеральными законами. На время отказа от указанной работы за работником сохраняются все права, предусмотренные Трудовым кодексом РФ, настоящим трудовым договором (ст. 60, 219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роны согласились, что рассмотрение коллективных трудовых споров работодатель и профсоюзный комитет учреждения будут рассматривать в строгом соответствии с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1.  Обеспечение прав и гарантий деятельности профсоюз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и профсоюзная организация строят свои взаимоотношения на принципах социального партнёрства, сотрудничества, уважения взаимных интересов и в соответствии с Конституцией РФ, Трудовым кодексом РФ, Федеральным законом «О профессиональных союзах, их правах и гарантиях деятельности» и другими законодате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, должностные лица работодателя обязаны оказывать содействие профсоюзному комитету в его деятельности (ст. 377 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успешной деятельности профсоюзной организации и её выборного органа – профсоюзного комитета, в соответствии с Трудовым кодексом РФ, Федеральным законом «О профессиональных союзах, их правах и гарантиях деятельности», другими федеральными законами, настоящим коллективным  договором </w:t>
      </w:r>
      <w:r>
        <w:rPr>
          <w:sz w:val="28"/>
          <w:szCs w:val="28"/>
          <w:u w:val="single"/>
        </w:rPr>
        <w:t>работодатель обязуетс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3.1.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облюдать права членов профсоюза, установленные законодательством и настоящим коллективным договором (ст. 58 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.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 препятствовать представителям профсоюза посещать рабочие места, на которых работают члены профсоюза, для реализации уставных задач и предоставленных законодательством прав (части 3 – 5 ст.370  Трудового кодекса РФ, п. 5  ст. 11  Федерального закона «О профессиональных союзах, их правах и гарантиях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3.3. П</w:t>
      </w:r>
      <w:r>
        <w:rPr>
          <w:sz w:val="28"/>
          <w:szCs w:val="28"/>
        </w:rPr>
        <w:t>редставлять профсоюзному комитету по его запросу информацию, необходимую для ведения коллективных переговоров, а также данные статотчётов по согласованному перечню (части 7,8  ст.37  Трудового кодекса РФ,  ст. 17  Федерального закона «О профессиональных союзах, их правах и гарантиях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3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возмездно предоставлять профсоюзному комитету помещение для проведения заседаний, собраний, хранения документов, а также возможность размещения информации в доступном для всех работников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коллективным договором предоставлять профсоюзному комитету в бесплатное пользование необходимые для его деятельности оборудование, транспортные средства, средства связи и оргтехники по перечню, согласованному с работодателем и прилагаемому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1.3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участие с правом голоса председателю профсоюзной организации в работе коллегиального руководящего органа учреждения (ст. 7 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хранить действующий порядок безналичной уплаты членами профсоюза профсоюзных взносов. Ежемесячно и бесплатно перечислять на счёт профсоюзного комитета профсоюзные взносы из заработной платы работников – членов профсоюза – в размере 1 % от их заработка. Работодатель перечисляет профсоюзные взносы профсоюзному комитету одновременно с выплатой заработной пл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наличии письменных заявлений работников, являющихся членами профсоюза, ежемесячно бесплатно перечисляется 1% на счёт профсоюзной организации членские профсоюзные взносы из заработной пл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язать бухгалтерию взимать ежемесячно членские профсоюзные взносы и перечислять на счёт профсоюзного органа. За задержку перечисления членских профсоюзных взносов наступает ответственность в соответствии со ст.395 Трудового кодекса РФ (ст. 377, 378 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3.7.</w:t>
      </w:r>
      <w:r>
        <w:rPr>
          <w:sz w:val="28"/>
          <w:szCs w:val="28"/>
        </w:rPr>
        <w:t xml:space="preserve"> Представителю, членам профсоюзного комитета сохраняется средний заработок за время участия в качестве делегатов конференций, заседаниях выборных органов, семинарах, совещаниях. Основаниями для сохранения заработной платы является извещение вышестоящего выборного органа. Работодатель не вправе препятствовать участию в мероприятиях, проводимых профсоюзом (ст. 377 Трудового кодекса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нарушение законодательства о профсоюзах работодатель несёт дисциплинарную, административную, уголовную ответственность в соответствии с федеральными законами, Трудовым кодексом (ст. 378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и, избранные в профсоюзные органы, не могут быть подвергнуты дисциплинарному взысканию без предварительного согласия профсоюзного органа, членами которого они являются, а руководители профсоюзного органа – без предварительного согласия вышестояще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ольнение по инициативе работодателя руководителей (их заместителей) выборных коллегиальных органов профсоюзных организаций, не освобождё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1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ольнение по инициативе работодателя лиц, избиравшихся в состав профсоюзных органов, не допускается в течение двух лет после окончания срока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2.  Контроль за выполнением коллективного договор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коллективного договора осуществляется сторонами договора, их представителями, постоянно действующей двухсторонней комиссией, соответствующими органами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ороны обя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верки выполнения настоящего коллективного договора по итогам года (полугодия) и информировать работников о результатах проверок на собраниях (конференциях) работников. С отчётом выступают первые лица сторон, подписавших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2.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, чтобы постоянно действующая двухсторонняя комиссия осуществляла контроль за выполнением коллективного договора и рассматривала на своих заседаниях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2.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аимно представлять необходимую информацию при осуществлении контроля за выполнением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ный комитет, подписавший коллективный договор, для контроля за его выполнением проводит силами своих комиссий и активистов, запрашивает у администрации информацию о ходе и итогах выполнения коллективного договора и бесплатно получает её; заслушивает на своих заседаниях информацию администрации о ходе выполнения положений догов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е предоставлении информации, необходимой для ведения коллективных переговоров и осуществления контроля за выполнением  коллективного договора, подвергаются штрафу в размере и порядке, которые установлены федеральным законом (ст. 54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  (ст. 55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ребованию профсоюзного орг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 расторгнуть трудовой договор с руководящим работником или сместить его с занимаемой должности, если он нарушает трудовое законодательство, не выполняет обязательств по коллективному договору, проявляет бюрократизм, допускает волокиту (часть вторая п.2 ст. 30  Федерального закона «О профессиональных союзах, их правах и гарантиях деятельности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13. 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заключён сроком на три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н вступает в силу со дня подписания (ст. 43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действия коллективный договор действует до тех пор, пока стороны не заключат но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ё действие в случае изменения наименования работодателя, расторжения трудового договора с руководителе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организации коллективный договор сохраняет своё действие в течение трё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ё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ликвидации МБДОУ Детский сад № 91  коллективный договор сохраняет своё действие в течение всего срока проведения ликвидации (ст. 43 Трудового кодекса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одатель (его представители) обязуются в течение 7 дней с момента подписания настоящего коллективного договора направить его текст в соответствующий местный орган по труду для его уведомительной регистрации, а также обязуется  после подписания коллективного договора довести его текст под роспись до всех работников, знакомить вновь поступающих работников с коллективным договором (ст. 50, 67 Трудового кодекса РФ)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right"/>
        <w:rPr/>
      </w:pPr>
      <w:r>
        <w:rPr/>
        <w:t>к Коллективно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708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ind w:left="7080" w:hanging="7080"/>
              <w:rPr/>
            </w:pPr>
            <w:r>
              <w:rPr/>
              <w:t>Председатель первичной профсоюзной</w:t>
            </w:r>
          </w:p>
          <w:p>
            <w:pPr>
              <w:pStyle w:val="Normal"/>
              <w:rPr/>
            </w:pPr>
            <w:r>
              <w:rPr/>
              <w:t>организации  МБДОУ Детский сад № 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 Детский сад № 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</w:p>
        </w:tc>
      </w:tr>
      <w:tr>
        <w:trPr>
          <w:trHeight w:val="73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7080"/>
              <w:rPr/>
            </w:pPr>
            <w:r>
              <w:rPr/>
              <w:t xml:space="preserve">(протокол  № __ заседания   профкома </w:t>
              <w:tab/>
              <w:tab/>
              <w:tab/>
            </w:r>
          </w:p>
          <w:p>
            <w:pPr>
              <w:pStyle w:val="Normal"/>
              <w:ind w:left="7080" w:hanging="7080"/>
              <w:rPr/>
            </w:pPr>
            <w:r>
              <w:rPr/>
              <w:t>от «____»_________201_г.)</w:t>
            </w:r>
          </w:p>
          <w:p>
            <w:pPr>
              <w:pStyle w:val="Normal"/>
              <w:ind w:left="7080" w:hanging="7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» _________ 201_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й  и должностей, которым  в  связи с  вредными    и  (или) опасными условиями труда предоставляется дополнительный оплачиваемый отпуск в муниципальном бюджетном дошкольном образовательном учреждении муниципального образования «Город Архангель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компенсирующего вида № 91 «Речецветик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рофессий и должносте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должительность  дополнительного отпуска в календарных  днях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2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ар  детского питания</w:t>
            </w:r>
          </w:p>
          <w:p>
            <w:pPr>
              <w:pStyle w:val="Normal"/>
              <w:widowControl w:val="false"/>
              <w:autoSpaceDE w:val="false"/>
              <w:ind w:left="2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2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ор стиральных машин</w:t>
            </w:r>
          </w:p>
          <w:p>
            <w:pPr>
              <w:pStyle w:val="Normal"/>
              <w:widowControl w:val="false"/>
              <w:autoSpaceDE w:val="false"/>
              <w:ind w:left="2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6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right"/>
        <w:rPr/>
      </w:pPr>
      <w:r>
        <w:rPr/>
        <w:t>к Коллективно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708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ind w:left="7080" w:hanging="7080"/>
              <w:rPr/>
            </w:pPr>
            <w:r>
              <w:rPr/>
              <w:t>Председатель первичной профсоюзной</w:t>
            </w:r>
          </w:p>
          <w:p>
            <w:pPr>
              <w:pStyle w:val="Normal"/>
              <w:rPr/>
            </w:pPr>
            <w:r>
              <w:rPr/>
              <w:t>организации  МБДОУ Детский сад № 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БДОУ  Детский сад № 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</w:p>
        </w:tc>
      </w:tr>
      <w:tr>
        <w:trPr>
          <w:trHeight w:val="7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7080"/>
              <w:rPr/>
            </w:pPr>
            <w:r>
              <w:rPr/>
              <w:t xml:space="preserve">(протокол  № __ заседания   профкома </w:t>
              <w:tab/>
              <w:tab/>
              <w:tab/>
            </w:r>
          </w:p>
          <w:p>
            <w:pPr>
              <w:pStyle w:val="Normal"/>
              <w:ind w:left="7080" w:hanging="7080"/>
              <w:rPr/>
            </w:pPr>
            <w:r>
              <w:rPr/>
              <w:t>от «____»_________201_г.)</w:t>
            </w:r>
          </w:p>
          <w:p>
            <w:pPr>
              <w:pStyle w:val="Normal"/>
              <w:ind w:left="7080" w:hanging="7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» _________ 201_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й и должностей работников, которым предоставляется дополнительный отпуск за ненормированный рабочий  д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бюджетном дошкольном образовательном учреждении муниципального образования «Город Архангельс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компенсирующего вида № 91 «Речецвет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ове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скла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Normal"/>
        <w:ind w:left="6660" w:hanging="0"/>
        <w:jc w:val="both"/>
        <w:rPr/>
      </w:pPr>
      <w:r>
        <w:rPr/>
        <w:t xml:space="preserve">          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к Коллективному догово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нор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й выдачи специальной  одежды, специальной обув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других средств индивидуальной защиты работник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9"/>
        <w:gridCol w:w="5950"/>
        <w:gridCol w:w="20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ессия или 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дивидуальной защи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 выдачи на год (единицы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ладший воспитател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ар детского питания, шеф-пова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ник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пак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тинки кожа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борщица служебных помещ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 мытье полов и общего пользования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чатки резинов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орник; уборщ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ритори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ртук хлопчатобумажный с нагрудни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имой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тка на утепляющей проклад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лоши на вал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остальное время года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ащ непромокаем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на 2,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пара на 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пара н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ведующий складом, подсобный рабоч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алат хлопчатобумаж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укавицы комбинирова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тинки кожаные или сапоги кирзов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п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юм вискозно-лавс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ртук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авицы комбинирован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шинист по стирке бель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ынка хлопчатобумаж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ртук прорезиненный с нагрудни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поги резинов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пар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укомбинезон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лоши диэлектр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чий по комплексному обслуживанию (слесарь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авицы комбинирован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на 9 м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 па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673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3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3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832" w:firstLine="540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№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/>
      </w:pPr>
      <w:r>
        <w:rPr/>
        <w:t xml:space="preserve">  </w:t>
      </w:r>
      <w:r>
        <w:rPr/>
        <w:t>к Коллективному договор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абот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вредными и (или) опасными условиями труда, за выполнение которых устанавливаются доплаты в размере до 12% оклада (должностного оклад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Стирка, сушка и гла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одеж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Работа у горячих плит, электрожаровых шкафов, кондитерских печей и других аппаратов для жарения и выпеч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грузочно-разгрузочные работы, проводимые вручну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боты, связанные с разделкой, обрезкой мяса, рыбы, резкой и чисткой лу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боты, связанные с мойкой посуды, тары,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6. Уборка общественных туалетов.</w:t>
      </w:r>
    </w:p>
    <w:p>
      <w:pPr>
        <w:pStyle w:val="Normal"/>
        <w:ind w:left="637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4">
    <w:name w:val="Цитата"/>
    <w:basedOn w:val="Normal"/>
    <w:qFormat/>
    <w:pPr>
      <w:ind w:left="-567" w:right="-766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09:00Z</dcterms:created>
  <dc:creator>Admin</dc:creator>
  <dc:description/>
  <dc:language>en-US</dc:language>
  <cp:lastModifiedBy>садик</cp:lastModifiedBy>
  <cp:lastPrinted>2012-02-20T10:25:00Z</cp:lastPrinted>
  <dcterms:modified xsi:type="dcterms:W3CDTF">2018-11-02T20:09:00Z</dcterms:modified>
  <cp:revision>2</cp:revision>
  <dc:subject/>
  <dc:title>КОЛЛЕКТИВНЫЙ ДОГОВОР</dc:title>
</cp:coreProperties>
</file>