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«Ермолинская основная школа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иостановление образовательных отношений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Приостановление  образовательных отношений, 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>по инициативе обучающегося (родителей (законных представител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овершеннолет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перевода </w:t>
      </w:r>
      <w:r>
        <w:rPr>
          <w:color w:val="000000"/>
          <w:sz w:val="28"/>
          <w:szCs w:val="28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, осуществляющую образовательную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 инициативе Учреждения, в случае применения к обучающему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гшему возраста 15 лет, отчисления как меры дисциплинарного взыска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трен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д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ы и выполнению учебного пл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 обстоятельствам, не зависящим от воли обучающегося (род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конных представителей) несовершеннолетнего обучающегося) и Учрежд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ение образовательной деятельност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20:00Z</dcterms:created>
  <dc:creator>user</dc:creator>
  <dc:description/>
  <dc:language>en-US</dc:language>
  <cp:lastModifiedBy>садик</cp:lastModifiedBy>
  <cp:lastPrinted>2017-01-26T17:06:00Z</cp:lastPrinted>
  <dcterms:modified xsi:type="dcterms:W3CDTF">2018-11-02T20:20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