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Правительства РФ от 16 марта 2011 г. N 17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б утверждении Положения о лицензировании образовательной деятельности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лицензировании образовате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Правительства Российской Федерации от 31 марта 2009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 277  "Об  утверждении  Положения  о  лицензировании     образовате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" (Собрание  законодательства  Российской  Федерации,   2009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 14, ст. 1661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ункт 49 изменений, которые вносятся в постановления   Прав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 по вопросам государственной  пошлины,   утвержде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сентября 2010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 749  (Собрание  законодательства  Российской  Федерации,  2010,   N 40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. 5076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Министерству  образования   и   науки   Российской     Федерац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ой службе по  надзору  в  сфере  образования  и  науки   и  и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интересованным федеральным органам исполнительной власти принять акт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ющие реализацию настоящего постанов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В. Пут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 лицензировании образовательной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утв. постановлением Правительства РФ от 16 марта 2011 г. N 174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Настоящее  Положение   устанавливает   порядок     лиценз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 деятельности   образовательных   учреждений,     науч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,  иных  организаций,  структурные   подразделения     котор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т  реализацию  образовательных   программ     профессиона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и (далее - организаци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Действие   настоящего   Положения   не        распространяется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ование образовательной деятельно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образовательных учреждений, находящихся в ведении Службы внешн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едки Российской Федерации, Федеральной службы безопасности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,   Федеральной   службы   охраны    Российской    Федерац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х  учреждений,  реализующих  образовательные     программ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щие сведения, составляющие государственную тайн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образовательных учреждений высшего профессионального образова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ые программы в соответствии с пунктом 2 статьи 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"Об образовании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негосударственных  образовательных  учреждений,  действующих 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и инновационного центра "Сколково" в соответствии  с   пунктом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17 Федерального закона "Об инновационном центре "Сколково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Лицензирование   образовательной   деятельности       организ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ся  Федеральной  службой  по  надзору  в  сфере  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 науки  (далее  -  федеральный  лицензирующий  орган)   или   орга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ной  власти  субъекта  Российской  Федерации,   осуществляющ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очия Российской Федерации в области  образования,  переданные   д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я  органам  государственной  власти  субъектов   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(далее - лицензирующие органы), в соответствии  с   Федераль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м  "О лицензировании  отдельных  видов  деятельности"  с     уче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ей, установленных  статьей  331  Закона  Российской   Феде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б образовании" и настоящим Полож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едеральный  лицензирующий   орган   осуществляет     лицензиров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организаций, указанных в подпункте 24 стать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 Закона Российской Федерации "Об образовании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рган  исполнительной  власти   субъекта   Российской     Федерац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ий полномочия Российской Федерации  в  области   образова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данные для осуществления органам  государственной  власти   субъек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 (далее - лицензирующий  орган  субъекта 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),  осуществляет  лицензирование  образовательной  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,  указанных  в  подпункте 3  пункта 1   статьи 281   Зак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 "Об образовании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Лицензирование образовательной деятельности,  осуществляемой  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лиале  организации,  расположенном  на  территории  другого    субъе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 Федерации,  осуществляется  лицензирующим  органом   субъе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, к  компетенции  которого  отнесено   лицензиров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этой организ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ицензирование  образовательной  деятельности,  осуществляемой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лиале организации, расположенном за  пределами  территории 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, осуществляется лицензирующим органом, к компетенции   котор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есено лицензирование образовательной деятельности этой организ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 деятельность,  осуществляемая  путем     прове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овых  занятий  различных  видов  (в  том  числе  лекций,   стажиров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минаров)  и  не  сопровождающаяся  итоговой  аттестацией  и     выдач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ов об  образовании,  деятельность  по  содержанию  и   воспита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хся   и   воспитанников,   осуществляемая    без    реал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х программ, а также индивидуальная трудовая педагогиче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не подлежат лицензирова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Лицензионными  требованиями  и  условиями   при     осуществ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аличие у соискателя лицензии на  осуществление   образовате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(далее - лицензия) или лицензиата в  собственности  или  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ом  законном  основании  оснащенных  зданий,  строений,     сооруже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й и территорий (включая оборудованные учебные кабинеты,   объек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проведения  практических  занятий,  объекты  физической    культуры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орта, условия  обеспечения  обучающихся,  воспитанников  и   работ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итанием и медицинским  обслуживанием),  необходимых  для   осущест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заявленным к лицензированию и реализуем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образовательным программам и   соответствую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м,  установленным  законодательством  Российской    Федерации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образ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наличие  у  лицензиата  учебно-методической       документации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уемым  в  соответствии  с  лицензией  образовательным   программа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ующей требованиям, установленным законодательством 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в области образ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наличие у лицензиата учебной, учебно-методической  литературы  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ых  библиотечно-информационных   ресурсов   и   средств     обеспе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по  реализуемым  в  соответствии  с   лиценз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, соответствующих  требованиям,   установлен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в области образ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наличие в штате лицензиата или привлечение им на  ином   закон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и педагогических работников, численность и образовательный   цен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х  обеспечивают  осуществление  образовательной     деятельности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уемым в соответствии  с  лицензией  образовательным    программам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 установленным  законодательством 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в области образов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) соблюдение лицензиатом установленных законодательством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в области образования требований к организации образовате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Осуществление  лицензиатом   образовательной       деятельност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ем (грубым нарушением) лицензионных требований и условий   вле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собой  ответственность,  установленную  законодательством 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. Грубым нарушением лицензионных требований и условий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арушение  лицензионных  требований  и  условий,    установле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унктами "а", "б" и "г" пункта 5 настоящего Полож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повторное в течение 5  лет  нарушение  лицензиатом   лицензио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 и условий, предусмотренных подпунктами  "в"  и  "д"   пункта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го По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Лицензионные нормативы  утверждаются  федеральным   лицензирующ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Для   получения   лицензии   или   переоформления    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его наличие лицензии, в случаях, предусмотренных подпунктом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нкта 9  статьи 331  Закона  Российской  Федерации     "Об образовании"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искатель лицензии или лицензиат  представляют  в  лицензирующий   орг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енное по установленной форме  заявление,  к  которому   прилага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копии учредительных докумен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документ, подтверждающий уплату государственной пошли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копии документов, подтверждающих наличие у  соискателя   лиценз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ли лицензиата в собственности или на ином законном основании оснаще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аний, строений, сооружений, помещений  и  территорий,   соответствую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ным  лицензионным  нормативам   обеспечения     образовате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по заявленным для лицензирования образовательным программа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копия   документа,   подтверждающего   проведение     учредител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го или муниципального учреждения в соответствии с пунктом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13 Федерального закона "Об  основных  гарантиях  прав    ребенка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" экспертной оценки последствий договора аренды   д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образования, воспитания,  развития,  отдыха  и   оздоро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ей,  оказания  им  медицинской,   лечебно-профилактической     помощ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й защиты и социального  обслуживания  детей  (в  случае   арен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искателем  лицензии  или  лицензиатом   помещений   для    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в государственном или муниципальном учрежден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щемся объектом социальной инфраструктуры для детей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) подписанная руководителем  соискателя  лицензии  или   лицензиа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ка   о   материально-техническом   обеспечении       образовате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по заявленным для лицензирования образовательным программа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) копия положения о филиале (в случае, если соискатель лицензии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ат обращается за  разрешением  на  осуществление   образовате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в филиале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ж) копия положения о структурном подразделении (в  случае,  если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  соискателя  лицензии  или  лицензиата  выступает   организац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которой осуществляет реализацию образователь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 профессиональной подготовк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) опись представленных докумен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. Для переоформления документа, подтверждающего наличие лицензии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учаях,  предусмотренных  подпунктом 1  пункта 9   статьи 331     Зак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  "Об образовании",  представляются   предусмотрен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унктами "в" - "ж" пункта 8 настоящего Положения документы, содержащ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ю в отношении филиалов,  и  (или)  адресов  мест   осущест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, и (или) образовательных програм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 Для получения временной лицензии или переоформления 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его наличие лицензии, в случаях, предусмотренных подпункт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 и 3 пункта 9 статьи 331 Закона Российской Федерации   "Об образовании"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искатель лицензии или лицензиат  представляют  в  лицензирующий   орг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енное по установленной форме  заявление,  к  которому   прилага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 подпунктами "а",  "б",  "е" -  "з"   пункта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го Положения, а в случае реорганизации также  копии   документ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их наличие лицензии,  юридических  лиц,    реорганизованных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е  слияния  или   присоединения   к   лицензиату,   с     прилож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риложениям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. Для переоформления документа, подтверждающего наличие лиценз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дпунктами 4 и 5 пункта 9 статьи 331   Зак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 Федерации  "Об  образовании",  лицензиат       представляет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ий орган  заполненное  по  установленной  форме    заявление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к документу, подтверждающему наличие лиценз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. Требовать от соискателя лицензии или  лицензиата   пред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ов, не предусмотренных настоящим Положением, запрещ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. Формы заявлений о предоставлении лицензии (временной лицензии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оформлении документа, подтверждающего наличие лицензии,  и   справ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анной в подпункте "д" пункта 8  настоящего  Положения,   утвержда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формлению и  заполнению  заявления  о   предостав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и (временной лицензии), переоформлении документа, подтверждаю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 лицензии,  и  прилагаемых  к  нему   документов     утвержда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м лицензирующим орга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 Заявление  и  прилагаемые  к  нему  документы      оформляются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ются  соискателем  лицензии  или  лицензиатом  в   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ми, установленными федеральным лицензирующим орга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и документов, предусмотренные подпунктами "а", "в", "г", "е"  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ж"  пункта 8   настоящего   Положения,   не   заверенные     нотариусо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ются соискателем  лицензии  или  лицензиатом  с   предъявл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игиналов докумен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. При  представлении   в   лицензирующий   орган       заявления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и лицензии (временной лицензии), переоформлении 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его  наличие  лицензии,  и  прилагаемых  к  нему   доку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ся  прием  указанных  заявления  и  документов  по    описи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я их  поступления.  Копия  описи  с  отметкой  о  дате  прие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ления и документов направляется соискателю лицензии  или   лицензиа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бо вручается их уполномоченным представителям в течение 5 рабочих дн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 дня регист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 Лицензирующий орган проводит проверку заявления и документов 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3 рабочих дней со дня  регистрации  их  поступления  на   предм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есения лицензирования образовательной деятельности соискателя лиценз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ли  лицензиата  к  компетенции  лицензирующего  органа,    заявления д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ования образовательных программ, которые соискатель лицензии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ат в соответствии с законодательством Российской Федерации вправ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овывать, а также полноты и правильности  оформления  и   заполн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ления и докумен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7. В случае представления  соискателем  лицензии  или   лицензиа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ов  не  в  полном  объеме,  неправильно  оформленных    и   (ил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авильно  заполненных  документов  лицензирующий  орган  в     теч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 рабочих дней со дня регистрации  поступления  заявления  и   доку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яет  соискателю  лицензии  или  лицензиату  либо       вручает 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ому  представителю  уведомление   о   перечне     недостаю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ов  и  (или)  документов,  неправильно  оформленных     и   (ил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енных.  В  случае  если  указанные  документы   не     представле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искателем лицензии или лицензиатом в  лицензирующий  орган  в   теч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 месяцев  со  дня  получения  соискателем  лицензии  или     лицензиа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я, лицензирующий  орган  отказывает  соискателю  лицензии 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ату в принятии заявления и документов к рассмотрению по сущест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 В случае представления соискателем лицензии или  лицензиатом 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ий  орган  заявления  о  предоставлении  лицензии   (врем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и) или переоформлении документа, подтверждающего наличие лиценз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документов в полном объеме, правильно оформленных  и  (или)   правиль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енных, указанные заявление и документы принимаются к   рассмотр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существу. Уведомление о приеме заявления и документов к   рассмотр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 существу  направляется  соискателю  лицензии  или     лицензиату либ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учается их уполномоченным представителям в течение 5 рабочих  дней   с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ня приема заявления и документов к рассмотрению по сущест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9. При  рассмотрении  вопроса  о  предоставлении       лицензии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оформлении документа, подтверждающего наличие лицензии,  в   случаях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ных  подпунктом 1  пункта 9  статьи 331  Закона  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"Об образовании", лицензирующий орган проводит проверку полно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 достоверности  сведений  о  соискателе  лицензии   или     лицензиат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щихся  в  представленных  соискателем  лицензии  или   лицензиа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лении  и  документах,  возможности  выполнения   ими     лицензио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 и условий. Указанная проверка проводится в документарной фор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сведений, содержащихся в представленных соискателем лиценз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ли лицензиатом заявлении и документах, а также на  основании   сведе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ных лицензирующим органом от иных органов исполнительной в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. Переоформление документа, подтверждающего наличие  лицензии, 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висимости от основания его переоформления осуществляется полностью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части соответствующего при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 В  документе,  подтверждающем  наличие  лицензии,    указыва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,  предусмотренные  пунктом 1  статьи 10  Федерального     зак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 лицензировании отдельных видов деятельности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кумент,  подтверждающий  наличие  лицензии,  имеет     приложени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щееся  его  неотъемлемой  частью.  В   приложении   к     документ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ему наличие лицензии, указыва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лное  и  сокращенное  (в  случае,  если  имеется)     наименов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а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есто нахождения лицензиа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реса мест осуществления образовательной деятель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едения  об  образовательных  программах,  по  которым   лицензиат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о   право   осуществления   образовательной     деятельност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ключающ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д (при наличии) и  наименование  образовательной  программы   (д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й образовательной  программы,  образовательной  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й  подготовки  с  указанием  профессии   и     на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ки (специальности)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уровня (ступени) образовательной программ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правленность образовательной программ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д (при наличии) и наименование квалификации (степени)  и   разряд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сваиваемые  лицам,  успешно  завершившим  освоение     образователь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ормативный срок освоения образовательной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каждому филиалу лицензиата оформляется  отдельное  приложение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у,  подтверждающему  наличие  лицензии,   с       указанием такж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я и места нахождения филиа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кумент,  подтверждающий   наличие   лицензии,   без     при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риложений) недействител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2. Документ,  подтверждающий  наличие  лицензии       (приложение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анному документу), подписывается руководителем лицензирующего орга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 случае его отсутствия - лицом, его замещающим) и  заверяется   печа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ого орга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кумент,   подтверждающий   наличие   лицензии,       оформляется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 экземплярах, один  экземпляр  направляется  (выдается)    лицензиату, 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й хранится в его лицензионном де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. Бланк документа, подтверждающего  наличие  лицензии   (врем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и), и бланк приложения к нему являются защищенной полиграфиче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дукцией уровня "А" и подлежат хранению и учету как документы   строг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ормы документа, подтверждающего наличие лицензии, и  приложения 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му, а также технические требования к указанным документам утвержда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рядок  приобретения,  учета  и   хранения   бланков   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его  наличие  лицензии  (временной  лицензии),     заполн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анных бланков и  бланков  приложения  к  документу,   подтверждающе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 лицензии  (временной  лицензии),  а  также  выдачи  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его наличие лицензии (временной лицензии),  и  приложения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му устанавливается федеральным лицензирующим орга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4. Для  получения  дубликата  документа,  подтверждающего   налич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и, лицензиат представляет в лицензирующий  орган   соответствующ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ление. Решение лицензирующего органа о выдаче  дубликата 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его наличие лицензии, принимается  в  срок,  не   превышающ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календарных дней со дня регистрации поступления заяв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убликат документа, подтверждающего наличие лицензии, оформляется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еткой  "дубликат"  в  2 экземплярах,  один  из  которых   направля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выдается) лицензиату, а другой хранится в его лицензионном де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5. Заявление  о  предоставлении  лицензии  (временной    лицензии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оформлении  документа,  подтверждающего  наличие  лицензии,    выдач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убликата документа, подтверждающего наличие лицензии, и  прилагаемые 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му документы представляются соискателем  лицензии  или    лицензиатом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ий орган на бумажном носителе непосредственно или направля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азным почтовым  отправлением  с  уведомлением  о  вручении  и   опис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казанные заявление и  прилагаемые  к  нему  документы  могут  бы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ы в  лицензирующий  орган  в  форме  электронных    документов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ем государственной  информационной  системы  "Единый   порта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 (функций)". В этом случае зая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прилагаемые к нему документы подписываются (заверяются) и   согласу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ой цифровой подписью или иным аналогом собственноручной подпис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а, имеющего соответствующие полномоч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6. При рассмотрении вопроса о предоставлении  лицензии   (врем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и) или переоформлении документа, подтверждающего наличие лиценз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ий  орган  в  целях  получения  необходимых       заключений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ения  сведений,  представленных   соискателем       лицензии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атом,  осуществляет  взаимодействие   со   следующими     орган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ной власт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Федеральная служба по надзору в сфере защиты прав потребителей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получия человека и Федеральное медико-биологическое  агентство - 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ях получения заключения о соответствии зданий, строений,   сооруже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й и территорий, заявленных соискателем лицензии или   лицензиа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  осуществления   образовательной   деятельности,       установлен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ством  Российской  Федерации     санитарно-эпидемиологическ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Министерство Российской Федерации по делам гражданской   оборон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резвычайным ситуациям и ликвидации последствий стихийных бедствий  - 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ях получения заключения о соответствии зданий, строений,   сооруже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й и территорий, заявленных соискателем лицензии или   лицензиа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  осуществления   образовательной   деятельности,       установлен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требованиям пожарной безопас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Федеральная  служба  государственной  регистрации,     кадастра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ртографии - в целях подтверждения  сведений  о  наличии  у   соиска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и или лицензиата в собственности или на ином  законном   осн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даний, строений, сооружений и помещений, заявленных соискателем лиценз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ли лицензиатом для осуществления образовательной деятельно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Федеральная налоговая служба - в целях подтверждения сведений  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 регистрации  юридического  лица,  а  также    сведений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ке соискателя лицензии или лицензиата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) Федеральное казначейство - в  целях  подтверждения  сведений  о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лате государственной пошлины соискателем лицензии или лицензиат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) иные  лицензирующие  органы  -  в  целях  получения    сведений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и  лицензии  и  переоформлении  документа,   подтверждаю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лицензии, этими лицензирующими орган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7. Порядок взаимодействия между лицензирующим органом и каждым   и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ых  органов  исполнительной  власти,  указанных  в    подпункта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а"  -  "д" пункта 26 настоящего Положения, устанавливается   федераль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им органом совместно с  соответствующим  федеральным   орга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ной в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8. В случае если в сроки, установленные  в  пункте  20   статьи 3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 "Об  образовании",  сведения  о   соискател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и  или  лицензиате  не  предоставлены  указанными  в     пункте 2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го Положения органами исполнительной власти, срок предост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и   (временной   лицензии)   или   переоформления     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его  наличие  лицензии,  приостанавливается  на     период д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ия соответствующих сведений о соискателе лицензии или лицензиат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не более чем на 30 календарных д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9. Заявление соискателя лицензии или лицензиата  и  прилагаемые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му документы, акты лицензирующего органа о предоставлении лицензии, о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казе  в  предоставлении   лицензии,   о   переоформлении   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его наличие лицензии, приостановлении  действия  лицензии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  административного  приостановления  деятельности    лицензиата 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е  лицензионных  требований  и   условий,       возобновлении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кращении действия лицензии, один экземпляр документа, подтверждаю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лицензии, копии актов проведенных лицензирующим органом провер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искателя  лицензии  или  лицензиата  и  другие  документы    составляю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онное дело соискателя лицензии или лицензиата и подлежат хран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нзирующем органе в порядке, установленном лицензирующим орга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0. Лицензирующие  органы  ведут  реестры  лицензий,   в     котор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ываются    сведения,    предусмотренные           Федеральным зако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 лицензировании отдельных видов деятельности", а такж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сведения о реализуемых лицензиатом образовательных программах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основание  и  дата  переоформления  документа,    подтверждаю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лиценз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основание и дата выдачи дубликата лиценз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1. Лицензирующий    орган    при    переоформлении    докумен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щего наличие лицензии, по заявлению лицензиата, лицензиров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которого  ранее  находилось  в   компетен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ого лицензирующего органа,  направляет  уведомление  о   переоформ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документа в иной лицензирующий орган, который исключает лицензиа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ведущегося им реестра лицензий с одновременным представлением свед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этом лицензиате в лицензирующий орган, направивший уведомл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2. Федеральный лицензирующий орган ведет на электронных   носителя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одный реестр  лицензий,  включающий  сведения  о  лицензиях,   выдан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ими органами субъектов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ицензирующие органы  субъектов  Российской  Федерации  не   поздн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календарных дней после принятия решения, являющегося  основанием   д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есения  сведений  в  реестр  лицензий,  представляют    соответствующ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в федеральный лицензирующий орган путем внесения этих сведений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одный реестр лиценз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лицензирующий орган обеспечивает лицензирующим   орган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 доступ к сводному  реестру  лицензий   д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есения в него свед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3. Правила формирования и ведения реестров лицензий, в  том   числ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одного реестра  лицензий,  устанавливаются  федеральным   лицензирующ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4. Информация, содержащаяся в реестре лицензий, является открытой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ступной  для  ознакомления  с  ней  заинтересованных  лиц  и   подлеж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ному размещению на официальных сайтах лицензирующих  органов 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ти Интернет, за исключением  случаев,  когда  в  интересах   сохран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, служебной или иной охраняемой законом тайны такой досту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жен быть ограничен  в  соответствии  с  законодательством 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5. Контроль  возможности  выполнения  соискателем  лицензии   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атом  лицензионных  требований  и  условий  (при    предостав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и и переоформлении документа, подтверждающего наличие   лицензии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соблюдения лицензиатом лицензионных требований  и  условий   п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и  образовательной   деятельности   (далее -     лицензион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)  проводится  лицензирующим  органом  посредством     прове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новых и внеплановых проверок в  соответствии  с  Федеральным   зако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 защите прав юридических лиц  и  индивидуальных  предпринимателей   п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я",  Федеральным  законом  "О лицензировании   отдельных   ви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" и Законом Российской Федерации "Об образовании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6. Документарные  проверки   проводятся   по   месту     нахож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его органа путем изучения документов и сведений, имеющихся  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ем  органе  и  (или)  представленных  соискателями   лиценз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атами  и  другими  лицами,  а  также  путем  анализа   информаци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ной на официальных  сайтах  образовательных  учреждений  в   се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нет в соответствии с пунктами 4 и  5  статьи 32  Закона 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"Об образовании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ездные проверки проводятся по месту нахождения  и  (или)   ве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соискателей лицензии и лицензиа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7. В ходе проверки проводятся мероприятия по лицензионному контрол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целью анализа и экспертизы документов  и  материалов,   характеризую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организации, средств обеспечения образовательного процесс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также  анализа  использования  в  образовательном  процессе   объект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ых  для  осуществления  образовательной  деятельности   (зда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й,  сооружений,  помещений  и  территорий),    учебно-методиче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ации,   учебной,   учебно-методической   литературы   и   и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чно-информационных    ресурсов    и    средств        обеспе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8. К  должностным  лицам,  которые  могут  быть     уполномочены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 проверки  распорядительным  актом  лицензирующего     орган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сятся руководитель лицензирующего органа,  заместители   руководите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его  органа,  руководители   и   заместители     руководи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лицензирующего  органа,  иные   государствен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ие служащие лицензирующего  органа,  должностными   регламент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х предусмотрено  проведение  проверки  по  вопросам   лицензио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9. К проведению мероприятий по лицензионному контролю привлека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ы  и  экспертные   организации,   аккредитованные   в   порядк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ном  Правительством  Российской   Федерации,   на     основ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орядительного  акта  лицензирующего  органа  и  в      соответстви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ными с ними гражданско-правовыми договор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  о  привлечении  экспертов  и  экспертных      организаций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ю   мероприятий   по   лицензионному   контролю      принимае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им органом  на  основании  результатов  их  отбора  из  чис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ов и экспертных организаций, аккредитованных  на   соответствующ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  деятельности.  Отбор  экспертов  и  экспертных       организаций д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влечения  их  к  проведению  мероприятий  по  лицензионному   контрол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ется  в  соответствии  с  критериями  отбора,    установленны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им орга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 с   условиями   гражданско-правового     договор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ного  с  экспертом,  эксперту  выплачивается     вознаграждение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мещаются расходы  по  проезду  до  места  нахождения    организации,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и которой проводится мероприятие по  лицензионному  контролю, 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тно до места жительства эксперта, а также расходы  по  найму   жил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я за период проживания вне постоянного места жительства в связи 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м мероприятия по лицензионному контрол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 с   условиями   гражданско-правового     договор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ного  с   экспертной   организацией,   экспертной     организ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змещаются расходы на  проведение  ее  представителями    мероприятий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онному контрол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экспертам и экспертным  организациям,  привлекаемым  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ю  мероприятий   по   лицензионному   контролю,     утверждают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0. Лица, уполномоченные на проведение проверки, с целью провед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по лицензионному контролю запрашивают документы и   материал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вопросам, подлежащим проверке, а также устные и письменные объясн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х должностных лиц и иных работников организации по вопроса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лежащим провер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1. Лица,  уполномоченные  на  проведение  проверки,      эксперты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экспертных организаций с целью проведения  мероприятий  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онному контролю имею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посещать организацию в порядке, установленном   законодатель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,  при  предъявлении  копии  распорядительного   ак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его органа о проведении проверки и  служебного   удостовер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ого документа, подтверждающего их полномоч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 осуществлять  анализ  и  экспертизу  документов  и    материал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зующих  деятельность  организации  по   вопросам,     подлежащи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е, в том числе локальных и индивидуальных правовых акт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 проводить  осмотр  и  экспертизу  объектов,      используемых п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и образовательной деятельности (зданий, строений, сооруже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й и территорий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) проводить   рассмотрение   и   экспертизу     учебно-методиче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ации,   учебной,   учебно-методической   литературы   и   и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блиотечно-информационных    ресурсов    и    средств        обеспе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) проводить наблюдение за ходом образовательного процесса,  в   т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исле за использованием в образовательном процессе указанных в подпункта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в" и "г" настоящего пункта  объектов,  документации,  литературы,   и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сурсов и средст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е) проводить беседы с обучающимися, воспитанниками организации,   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ями (законными  представителями)  и  работниками    организации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ам, подлежащим проверке. При  этом  беседы  с   несовершеннолетни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учающимися или воспитанниками проводятся в  присутствии  их   роди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законных представителе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2. Лица,  уполномоченные  на  проведение  проверки,      эксперты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экспертных организаций обязаны соблюдать  ограничения   п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и проверки, установленные  статьей 15  Федерального  закона  "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щите  прав  юридических  лиц  и  индивидуальных    предпринимателей п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и  государственного  контроля  (надзора)  и   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я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3. Результаты проверки  оформляются  актом  проверки,  к   котор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тся  экспертные   заключения,   подготовленные       экспертами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ями экспертных организаций, принимавшими участие в провер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акта проверки и экспертных заключений составляется отчет  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и проверки, который  утверждается  руководителем   (заместител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я) лицензирующего органа.  В  отчете  о  проведении   провер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ываются нарушения,  выявленные  при  проведении  проверки,  и   мер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 необходимо  принять  в  отношении  фактов  таких     нарушений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ивших их должностных лиц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4. По результатам проверки  лицензирующий  орган  принимает   мер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ные Федеральным законом "О защите  прав  юридических    лиц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х  предпринимателей  при  осуществлении     государстве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я  (надзора)  и  муниципального  контроля",  Федеральным   закон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 лицензировании  отдельных  видов  деятельности",  Законом  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 "Об образовании"  и   Кодексом   Российской       Федерации о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5. По   решению    руководителя    (заместителя       руковод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рующего органа информация о нарушении законодательства Россий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в области образования  и  материалы  проверки    направляются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охранительные  органы  Российской  Федерации,  Федеральную    служб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-бюджетного надзора,  Счетную  палату  Российской    Федерации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6. Сроки  и  последовательность   административных       процедур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ых  действий  лицензирующих  органов  при     осуществл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ензионного контроля  устанавливаются  административными   регламент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ения государственной функ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4:00Z</dcterms:created>
  <dc:creator>GARANT</dc:creator>
  <dc:description/>
  <cp:keywords/>
  <dc:language>en-US</dc:language>
  <cp:lastModifiedBy>UserXP</cp:lastModifiedBy>
  <dcterms:modified xsi:type="dcterms:W3CDTF">2011-06-01T19:24:00Z</dcterms:modified>
  <cp:revision>2</cp:revision>
  <dc:subject/>
  <dc:title>HOT_DOC</dc:title>
</cp:coreProperties>
</file>